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4-01/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4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i 101/23), članka 26. Statuta Dječjeg vrtića Opatija i Odluke od 28. ožujka 2024. godine, raspisuje dana 19. travnja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POMOĆNIK ZA DJECU S TEŠKOĆAMA U RAZVOJU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 na određeno vrijeme s nepunim radnim vremenom – 1 izvršitel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SSS, završeno četverogodišnje srednjoškolsko obrazovanje prema čl. 24. i 25. Zakona o predškolskom odgoju i obrazovanju (NN 10/97, 107/07, 94/13, 98/19, 57/22, 101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dokaz o stečenoj stručnoj sprem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Zakona o predškolskom odgoju i obrazovanju, ne starije od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Zakona o predškolskom odgoju i obrazovanju, ne starije od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od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od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https://branitelji.gov.hr/zaposljavanje-843/843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2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 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za natječaj s potrebnom dokumentacijom o ispunjavanju uvjeta natječaja dost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Opatija, 51410 Opatija, Antona Mihića 5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 naznakom "Natječaj za zasnivanje radnog odnosa – POMOĆNIK ZA DJECU S TEŠKOĆAMA U RAZVOJU", u roku od 8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koje nisu u skladu s ovim natječajem odnosno nepravodobne i neuredne, kao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ednom prijavom smatrat će se pravodobna potpisana prijava kandidata koji ispunjav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ao privolu za obradu svih podataka koji će se obrađivati isključivo u svrhu provođenj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nog postupka sukladno Uredbi (EU) 2016/679 Europskog parlamenta i vijeća od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27. travnja 2016. o zaštiti pojedinaca u vezi s obradom osobnih podataka i o slobodno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retanju takvih podataka te o stavljanju izvan snage Direktive 95/46/EZ (Službeni lis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Europske unije L 119, 4.5.2016., str. 1., u daljnjem tekstu: Opća uredba o zaštiti podataka)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s://djecji-vrtic-opatija.hr/Dokumenti-i-natjecaji/Zaposljavanj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4-01-08T12:09:00Z</cp:lastPrinted>
  <dcterms:modified xsi:type="dcterms:W3CDTF">2024-04-18T07:26:00Z</dcterms:modified>
  <cp:revision>15</cp:revision>
  <dc:subject/>
  <dc:title>Upravno vijeće Dječjeg vrtića Opatija na temelju članka 27</dc:title>
</cp:coreProperties>
</file>