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5-05/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6-10-06-25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25. 2. 202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67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ka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</w:t>
      </w:r>
      <w:r>
        <w:rPr>
          <w:sz w:val="24"/>
          <w:szCs w:val="24"/>
          <w:shd w:fill="FFFFFF" w:val="clear"/>
        </w:rPr>
        <w:t>25. 2. 2025</w:t>
      </w:r>
      <w:r>
        <w:rPr>
          <w:sz w:val="24"/>
          <w:szCs w:val="24"/>
        </w:rPr>
        <w:t xml:space="preserve">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i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bookmarkStart w:id="0" w:name="_Hlk170981829"/>
      <w:bookmarkStart w:id="1" w:name="_Hlk162001295"/>
      <w:bookmarkStart w:id="2" w:name="_Hlk151548304"/>
      <w:bookmarkEnd w:id="0"/>
      <w:bookmarkEnd w:id="1"/>
      <w:bookmarkEnd w:id="2"/>
      <w:r>
        <w:rPr>
          <w:sz w:val="24"/>
          <w:szCs w:val="24"/>
          <w:lang w:eastAsia="hr-HR"/>
        </w:rPr>
        <w:t>Prihvaćanje izvješća o Izvršenju Financijskog plana Dječjeg vrtića Opatija za razdoblje od 1.1.2024. do 31.12.2024. godi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ODGOJITELJ PO VERIFICIRANOM PROGRAMU U SKUPINI ZA RANO UČENJE STRANIH JEZIKA (m/ž) na određeno vrijeme, u punom radnom vremenu – jedan (1) izvršitelj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  <w:t xml:space="preserve">Donošenje odluke o raspisivanju natječaja za zapošljavanje na radno mjesto ZDRAVSTVENI VODITELJ (m/ž) na određeno vrijeme, u nepunom radnom vremenu od 20 sati tjedno – jedan (1) izvršitelj; </w:t>
      </w:r>
    </w:p>
    <w:p>
      <w:pPr>
        <w:pStyle w:val="Normal"/>
        <w:ind w:left="720" w:hanging="0"/>
        <w:jc w:val="both"/>
        <w:rPr>
          <w:sz w:val="24"/>
          <w:lang w:eastAsia="hr-HR"/>
        </w:rPr>
      </w:pPr>
      <w:r>
        <w:rPr>
          <w:sz w:val="24"/>
          <w:szCs w:val="24"/>
          <w:lang w:eastAsia="hr-HR"/>
        </w:rPr>
        <w:t>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3" w:name="_Hlk170981829"/>
      <w:bookmarkStart w:id="4" w:name="_Hlk162001295"/>
      <w:bookmarkStart w:id="5" w:name="_Hlk151548304"/>
      <w:bookmarkStart w:id="6" w:name="_Hlk170981829"/>
      <w:bookmarkStart w:id="7" w:name="_Hlk162001295"/>
      <w:bookmarkStart w:id="8" w:name="_Hlk151548304"/>
      <w:bookmarkEnd w:id="6"/>
      <w:bookmarkEnd w:id="7"/>
      <w:bookmarkEnd w:id="8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Članovi UV svoja očitovanja trebali su dostaviti do 27. 2. 2025. godin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voje pozitivno očitovanje o prijedlozima odluka Ravnateljice po točkama</w:t>
      </w:r>
    </w:p>
    <w:p>
      <w:pPr>
        <w:pStyle w:val="Normal"/>
        <w:jc w:val="both"/>
        <w:rPr/>
      </w:pPr>
      <w:r>
        <w:rPr>
          <w:sz w:val="24"/>
          <w:szCs w:val="24"/>
        </w:rPr>
        <w:t>dnevnog reda do 15:00 sati 27. 2. 2025. godine dostavili su: predsjednik UV Nikola Hlanuda, Jadranka Pohlmann, Srđan Kerčević, Branko Piglić, Ivana Buila Švađumović, Stella Brguljan i Moira Fruk B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pravno vijeće donosi slijedeće 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hr-HR"/>
        </w:rPr>
        <w:t>ODLU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>Ad.1</w:t>
      </w:r>
      <w:bookmarkStart w:id="9" w:name="_Hlk64888653"/>
      <w:r>
        <w:rPr>
          <w:b/>
          <w:sz w:val="24"/>
          <w:szCs w:val="24"/>
        </w:rPr>
        <w:t>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>
          <w:sz w:val="24"/>
          <w:szCs w:val="24"/>
          <w:lang w:val="en-US" w:eastAsia="en-US"/>
        </w:rPr>
      </w:pPr>
      <w:bookmarkEnd w:id="9"/>
      <w:r>
        <w:rPr>
          <w:sz w:val="24"/>
          <w:szCs w:val="24"/>
          <w:lang w:val="en-US" w:eastAsia="en-US"/>
        </w:rPr>
        <w:t>Utvrđuje se donošenje Odluke da se prihvaća Izvješće o Izvršenju Financijskog plana za razdoblje 01. 01. do 31. 12. 2024. godine s pisanim obrazloženje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Ad.2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Utvrđuje se donošenje odluke o raspisivanju natječaja za zapošljavanje na radno mjesto: odgojitelj po verificiranom programu u skupini za rano učenje stranih jezika (m/ž) – na određeno, puno radno vrijeme  –  jedan (1) izvršitelj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Ad.3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Utvrđuje se donošenje odluke o raspisivanju natječaja </w:t>
      </w:r>
      <w:r>
        <w:rPr>
          <w:sz w:val="24"/>
          <w:szCs w:val="24"/>
          <w:lang w:eastAsia="hr-HR"/>
        </w:rPr>
        <w:t>za zapošljavanje na radno mjesto: zdravstveni voditelj (m/ž) – na određeno, nepuno radno vrijeme</w:t>
      </w:r>
      <w:r>
        <w:rPr>
          <w:b/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>od 20 sati tjedno</w:t>
      </w:r>
      <w:r>
        <w:rPr>
          <w:b/>
          <w:sz w:val="24"/>
          <w:szCs w:val="24"/>
          <w:lang w:eastAsia="hr-HR"/>
        </w:rPr>
        <w:t xml:space="preserve"> – </w:t>
      </w:r>
      <w:r>
        <w:rPr>
          <w:sz w:val="24"/>
          <w:szCs w:val="24"/>
          <w:lang w:eastAsia="hr-HR"/>
        </w:rPr>
        <w:t xml:space="preserve"> jedan (1) izvršitelj</w:t>
      </w:r>
    </w:p>
    <w:p>
      <w:pPr>
        <w:pStyle w:val="Normal"/>
        <w:ind w:left="708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 w:eastAsia="hr-HR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Željana Rogoznica, v.r.</w:t>
        <w:tab/>
        <w:tab/>
        <w:tab/>
        <w:t>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5:00Z</dcterms:created>
  <dc:creator>denis supicic</dc:creator>
  <dc:description/>
  <cp:keywords/>
  <dc:language>en-US</dc:language>
  <cp:lastModifiedBy>Patricia</cp:lastModifiedBy>
  <cp:lastPrinted>2024-02-28T12:29:00Z</cp:lastPrinted>
  <dcterms:modified xsi:type="dcterms:W3CDTF">2025-03-26T11:51:00Z</dcterms:modified>
  <cp:revision>4</cp:revision>
  <dc:subject/>
  <dc:title>DJEČJI VRTIĆ OPATIJA</dc:title>
</cp:coreProperties>
</file>