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JEČJI VRTIĆ OPATIJA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LASA: 601-02/25-05/5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URBROJ: 2156-10-06-25-02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patija, 14. 3. 2025. godin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  A  P  I  S  N  I  K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sa 68. e-sjednice Upravnog vijeća Dječjeg vrtića Opatij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u daljnjem tekstu: UV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U dogovoru sa Predsjednikom UV na temelju članka 4.a. stavka 2. Poslovnika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radu Upravnog vijeća, dana </w:t>
      </w:r>
      <w:r>
        <w:rPr>
          <w:sz w:val="24"/>
          <w:szCs w:val="24"/>
          <w:shd w:fill="FFFFFF" w:val="clear"/>
        </w:rPr>
        <w:t>14. 3. 2025</w:t>
      </w:r>
      <w:r>
        <w:rPr>
          <w:sz w:val="24"/>
          <w:szCs w:val="24"/>
        </w:rPr>
        <w:t xml:space="preserve">. godine sazvana je e - sjednica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Članovima UV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 predstavnicima osnivača:</w:t>
        <w:tab/>
        <w:t>Nikoli Hlanudi, predsjedniku UV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Stelli Brgulja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Jadranki Pohlmann</w:t>
      </w:r>
    </w:p>
    <w:p>
      <w:pPr>
        <w:pStyle w:val="Normal"/>
        <w:numPr>
          <w:ilvl w:val="0"/>
          <w:numId w:val="0"/>
        </w:numPr>
        <w:ind w:left="2160" w:firstLine="7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Srđanu Kerčev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ku roditelja:</w:t>
        <w:tab/>
        <w:t>Branku Pigliću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- predstavnicama  ustanove:</w:t>
        <w:tab/>
        <w:t>Moiri Fruk Bura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>Ivana Buila Švađumović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 w:val="24"/>
          <w:szCs w:val="24"/>
        </w:rPr>
        <w:t>poslan je e-mailom poziv s materijalom za očitovanje po sljedećem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Dnevnom redu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1. Donošenje odluke o davanju suglasnosti na zahvate i ulaganja na nekretnini Dječjeg vrtića Opatija, Vrtić Ičići, k.č. 745/2 k.o. Ičići; 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2. Donošenje odluke o raspisivanju natječaja za zapošljavanje na radno mjesto ODGOJITELJ (m/ž) na određeno vrijeme, u punom radnom vremenu – dva (2) izvršitelja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>Članovi UV svoja očitovanja trebali su dostaviti do 16. 3. 2025. godine do 15:00 sati.</w:t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  <w:t>Svoje pozitivno očitovanje o prijedlozima odluka Ravnateljice po točkama</w:t>
      </w:r>
    </w:p>
    <w:p>
      <w:pPr>
        <w:pStyle w:val="Normal"/>
        <w:jc w:val="both"/>
        <w:rPr/>
      </w:pPr>
      <w:r>
        <w:rPr>
          <w:sz w:val="24"/>
          <w:szCs w:val="24"/>
        </w:rPr>
        <w:t>dnevnog reda do 15:00 sati 16. 3. 2025. godine dostavili su: predsjednik UV Nikola Hlanuda, Jadranka Pohlmann, Srđan Kerčević, Branko Piglić, Ivana Buila Švađumović, Stella Brguljan i Moira Fruk Bur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ab/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  <w:t xml:space="preserve">Upravno vijeće donosi slijedeće </w:t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eastAsia="hr-HR"/>
        </w:rPr>
      </w:pPr>
      <w:r>
        <w:rPr>
          <w:sz w:val="24"/>
          <w:szCs w:val="24"/>
          <w:lang w:eastAsia="hr-HR"/>
        </w:rPr>
      </w:r>
    </w:p>
    <w:p>
      <w:pPr>
        <w:pStyle w:val="Normal"/>
        <w:ind w:left="2880"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lang w:eastAsia="hr-HR"/>
        </w:rPr>
        <w:t>ODLUKE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  <w:lang w:eastAsia="hr-HR"/>
        </w:rPr>
      </w:pPr>
      <w:r>
        <w:rPr>
          <w:b/>
          <w:sz w:val="24"/>
          <w:szCs w:val="24"/>
        </w:rPr>
        <w:t>Ad.1</w:t>
      </w:r>
      <w:bookmarkStart w:id="0" w:name="_Hlk64888653"/>
      <w:r>
        <w:rPr>
          <w:b/>
          <w:sz w:val="24"/>
          <w:szCs w:val="24"/>
        </w:rPr>
        <w:t>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  <w:lang w:val="en-US" w:eastAsia="en-US"/>
        </w:rPr>
      </w:pPr>
      <w:bookmarkEnd w:id="0"/>
      <w:r>
        <w:rPr>
          <w:sz w:val="24"/>
          <w:szCs w:val="24"/>
          <w:lang w:val="en-US" w:eastAsia="en-US"/>
        </w:rPr>
        <w:t>Utvrđuje se donošenje Odluke da se prihvaća da Grad Opatija kao prihvatljiv Prijavitelj u sklopu projekta „Uređenje i opremanje igrališta Dječjeg vrtića Opatija, Vrtić Ičići“ na adresi Liburnijska 30, izvrši zahvate opremanja igrališta dječjeg vrtića i uređenja vanjskih terena te održavanje igrališta tijekom 5 godina od dana završnog plaćanja (temeljem odobrenog završnog ZNS-a) na nekretnini označenoj kao k.č. 745/2, k.o. Ičići u naravi dječje igralište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>
          <w:sz w:val="24"/>
          <w:szCs w:val="24"/>
          <w:lang w:eastAsia="hr-HR"/>
        </w:rPr>
      </w:pPr>
      <w:r>
        <w:rPr>
          <w:sz w:val="24"/>
          <w:szCs w:val="24"/>
          <w:lang w:val="en-US" w:eastAsia="en-US"/>
        </w:rPr>
        <w:tab/>
      </w:r>
      <w:r>
        <w:rPr>
          <w:b/>
          <w:sz w:val="24"/>
          <w:szCs w:val="24"/>
          <w:lang w:val="en-US" w:eastAsia="en-US"/>
        </w:rPr>
        <w:t>Ad.2.</w:t>
      </w:r>
      <w:r>
        <w:rPr>
          <w:sz w:val="24"/>
          <w:szCs w:val="24"/>
          <w:lang w:eastAsia="hr-HR"/>
        </w:rPr>
        <w:t xml:space="preserve"> </w:t>
      </w:r>
      <w:r>
        <w:rPr>
          <w:b/>
          <w:sz w:val="24"/>
          <w:szCs w:val="24"/>
          <w:lang w:eastAsia="hr-HR"/>
        </w:rPr>
        <w:t>Zaključak:</w:t>
      </w:r>
    </w:p>
    <w:p>
      <w:pPr>
        <w:pStyle w:val="Normal"/>
        <w:ind w:left="708" w:hanging="0"/>
        <w:jc w:val="both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t>Utvrđuje se donošenje odluke o raspisivanju natječaja za zapošljavanje na radno mjesto: odgojitelj (m/ž) – na određeno, puno radno vrijeme – dva (2) izvršitelja radi zamjene privremeno nenazočnih radnika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uppressAutoHyphens w:val="true"/>
        <w:jc w:val="both"/>
        <w:textAlignment w:val="baseline"/>
        <w:rPr>
          <w:sz w:val="24"/>
          <w:szCs w:val="24"/>
          <w:lang w:val="en-US" w:eastAsia="hr-HR"/>
        </w:rPr>
      </w:pPr>
      <w:r>
        <w:rPr>
          <w:sz w:val="24"/>
          <w:szCs w:val="24"/>
          <w:lang w:val="en-US" w:eastAsia="hr-HR"/>
        </w:rPr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Zapisničar:</w:t>
        <w:tab/>
        <w:tab/>
        <w:tab/>
        <w:tab/>
        <w:tab/>
        <w:t xml:space="preserve">Predsjednik Upravnog vijeća:                                                     </w:t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>Željana Rogoznica, v.r.</w:t>
        <w:tab/>
        <w:tab/>
        <w:tab/>
        <w:t>Nikola Hlanuda, v.r.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oterChar">
    <w:name w:val="Footer Char"/>
    <w:qFormat/>
    <w:rPr/>
  </w:style>
  <w:style w:type="character" w:styleId="Zadanifontodlomka1">
    <w:name w:val="Zadani font odlomka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6T11:46:00Z</dcterms:created>
  <dc:creator>denis supicic</dc:creator>
  <dc:description/>
  <cp:keywords/>
  <dc:language>en-US</dc:language>
  <cp:lastModifiedBy>Patricia</cp:lastModifiedBy>
  <cp:lastPrinted>2024-02-28T12:29:00Z</cp:lastPrinted>
  <dcterms:modified xsi:type="dcterms:W3CDTF">2025-03-26T11:49:00Z</dcterms:modified>
  <cp:revision>3</cp:revision>
  <dc:subject/>
  <dc:title>DJEČJI VRTIĆ OPATIJA</dc:title>
</cp:coreProperties>
</file>