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11. veljače 2025. godine, raspisuje dana 6. ožujk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PO VERIFICIRANOM PROGRAMU U SKUPINI ZA RANO UČENJE STRANIH JEZIKA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neodređeno, puno radno vrijeme od 40 sati tjedno – 1 izvršitelj, popuna upražnjenog radnog mjesta.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- završen preddiplomski sveučilišni studij ili preddiplomski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, i uvjet jezika utvrđen program, B2 talijanski jezik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 PO VERIFICIRANOM PROGRAMU U SKUPINI ZA RANO UČENJE STRANIH JEZIKA – ne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2:20:00Z</cp:lastPrinted>
  <dcterms:modified xsi:type="dcterms:W3CDTF">2025-03-05T13:32:00Z</dcterms:modified>
  <cp:revision>69</cp:revision>
  <dc:subject/>
  <dc:title>Upravno vijeće Dječjeg vrtića Opatija na temelju članka 27</dc:title>
</cp:coreProperties>
</file>