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5-01/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5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, 101/23, 145/23 i 145/24), članka 26. Statuta Dječjeg vrtića Opatija i Odluke od 11. veljače 2025. godine, raspisuje dana 6. ožujka 2025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na određeno vrijeme, s punim radnim vremenom od 40 sati tjedno – 2 izvršitelja,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radi zamjene privremeno nenazočnih radnik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stečena stručna sprema - završen preddiplomski sveučilišni studij ili preddiplomski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, 145/23 i 145/24) i  Pravilnika o odgovarajućoj vrsti i razini obrazovanja odgojno – obrazovnih i ostalih radnika u dječjem vrtiću, ustanovama te drugim pravnim i fizičkim osobama koje provode programe ranog i predškolskog odgoja i obrazovanja (NN 145/24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ODGOJITELJ – određeno, puno radno vrijeme", u roku od osam (8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om prijavom smatrat će se pravodobna potpisana prijava kandidata koji ispunjava 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Vraćanje natječajne dokumentacije vrši se na zahtjev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5-01-17T12:20:00Z</cp:lastPrinted>
  <dcterms:modified xsi:type="dcterms:W3CDTF">2025-03-05T13:03:00Z</dcterms:modified>
  <cp:revision>67</cp:revision>
  <dc:subject/>
  <dc:title>Upravno vijeće Dječjeg vrtića Opatija na temelju članka 27</dc:title>
</cp:coreProperties>
</file>