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4. ožujka 2025. godine, raspisuje dana 18. ožujk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2 izvršitelja/ice,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di zamjene privremeno nenazočnih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3-17T11:49:00Z</dcterms:modified>
  <cp:revision>70</cp:revision>
  <dc:subject/>
  <dc:title>Upravno vijeće Dječjeg vrtića Opatija na temelju članka 27</dc:title>
</cp:coreProperties>
</file>