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5. veljače 2025. godine, raspisuje dana 7. ožujk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ZDRAVSTVENI VOD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 do 31.12.2025. godine, s nepunim radnim vremenom od 20 sati tjedno –  1 izvršitelj,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radi povećanog opsega posl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Sveučilišni diplomski studij, Stručni diplomski studij, Sveučilišni prijediplomski studij ili Stručni prijediplomski studij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ZDRAVSTVENI VODITELJ – određeno, ne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3-07T07:18:00Z</dcterms:modified>
  <cp:revision>69</cp:revision>
  <dc:subject/>
  <dc:title>Upravno vijeće Dječjeg vrtića Opatija na temelju članka 27</dc:title>
</cp:coreProperties>
</file>