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5-05/5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1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Opatija, 14. ožujk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/>
      </w:pPr>
      <w:r>
        <w:rPr/>
        <w:t>Na temelju članka 7. Poslovnika o radu Upravnog vijeća Dječjeg vrtića Opatija dostavljam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</w:rPr>
        <w:t>za 68. sjednicu Upravnog vijeća Dječjeg vrtića Opatija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(e-sjednicu)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1. Donošenje odluke o davanju suglasnosti na zahvate i ulaganja na nekretnini Dječjeg </w:t>
      </w:r>
    </w:p>
    <w:p>
      <w:pPr>
        <w:pStyle w:val="Normal"/>
        <w:ind w:firstLine="720"/>
        <w:jc w:val="both"/>
        <w:rPr/>
      </w:pPr>
      <w:r>
        <w:rPr/>
        <w:t xml:space="preserve">vrtića Opatija, Vrtić Ičići, k.č. 745/2 k.o. Ičići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2. Donošenje odluke o raspisivanju natječaja za zapošljavanje na radno mjesto ODGOJITELJ (m/ž) na određeno vrijeme, u punom radnom vremenu – dva (2) izvršite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3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2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2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2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2"/>
        </w:numPr>
        <w:rPr/>
      </w:pPr>
      <w:r>
        <w:rPr/>
        <w:t>Biljana Šuša, ravnateljica, Dječji vrtić Opati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5-01-02T14:36:00Z</cp:lastPrinted>
  <dcterms:modified xsi:type="dcterms:W3CDTF">2025-03-14T10:55:00Z</dcterms:modified>
  <cp:revision>30</cp:revision>
  <dc:subject/>
  <dc:title/>
</cp:coreProperties>
</file>