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JEČJI VRTIĆ “OPATIJA”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OPAT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B: 1125346</w:t>
      </w:r>
    </w:p>
    <w:p>
      <w:pPr>
        <w:pStyle w:val="Normal"/>
        <w:jc w:val="both"/>
        <w:rPr/>
      </w:pPr>
      <w:r>
        <w:rPr>
          <w:lang w:val="hr-HR"/>
        </w:rPr>
        <w:t xml:space="preserve">OIB: 48948564754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BAN: HR6123600001102178456</w:t>
      </w:r>
    </w:p>
    <w:p>
      <w:pPr>
        <w:pStyle w:val="Normal"/>
        <w:jc w:val="both"/>
        <w:rPr/>
      </w:pPr>
      <w:r>
        <w:rPr>
          <w:lang w:val="hr-HR"/>
        </w:rPr>
        <w:t>Opatija, 22. siječnja 2018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1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Na dan 31.12.2018. ukupna imovina Ustanove iznosi </w:t>
      </w:r>
      <w:r>
        <w:rPr>
          <w:b/>
          <w:lang w:val="hr-HR"/>
        </w:rPr>
        <w:t>5.178.491,00</w:t>
      </w:r>
      <w:r>
        <w:rPr>
          <w:lang w:val="hr-HR"/>
        </w:rPr>
        <w:t xml:space="preserve"> Kn a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2 Nefinancijske imovine</w:t>
        <w:tab/>
        <w:tab/>
        <w:tab/>
        <w:tab/>
        <w:tab/>
        <w:tab/>
        <w:t>2.738.374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63 Financijska imovina</w:t>
        <w:tab/>
        <w:tab/>
        <w:tab/>
        <w:tab/>
        <w:t xml:space="preserve">   </w:t>
        <w:tab/>
        <w:t xml:space="preserve">   </w:t>
        <w:tab/>
        <w:t>2.440.117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 xml:space="preserve">   Ne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5 – Nematerijalna imovina</w:t>
        <w:tab/>
        <w:tab/>
        <w:tab/>
        <w:t xml:space="preserve">   </w:t>
        <w:tab/>
        <w:t xml:space="preserve">   </w:t>
        <w:tab/>
        <w:t xml:space="preserve">   159.901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8 – Građevinski objekti</w:t>
        <w:tab/>
        <w:tab/>
        <w:tab/>
        <w:tab/>
        <w:tab/>
        <w:tab/>
        <w:t xml:space="preserve"> 1.399.276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14 – Postrojenja i oprema</w:t>
        <w:tab/>
        <w:tab/>
        <w:tab/>
        <w:t xml:space="preserve">  </w:t>
        <w:tab/>
        <w:t xml:space="preserve">   </w:t>
        <w:tab/>
        <w:t xml:space="preserve">  </w:t>
        <w:tab/>
        <w:t xml:space="preserve"> 1.110.142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24 – Prijevozna sredstva</w:t>
        <w:tab/>
        <w:tab/>
        <w:tab/>
        <w:tab/>
        <w:tab/>
        <w:tab/>
        <w:t xml:space="preserve">      69.05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ab/>
        <w:tab/>
        <w:t xml:space="preserve"> 2.738.374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  U odnosu na proteklo razdoblje nefinancijska imovina umanjena je za 310.353,00 Kn a promjene su nastale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AOP 010 – Poslovni objekti</w:t>
        <w:tab/>
        <w:tab/>
        <w:tab/>
        <w:tab/>
        <w:tab/>
        <w:tab/>
        <w:t xml:space="preserve"> -1.064.578,00 Kn    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(ulaganja u 2018. u zgradu 16.499,00 i rashod zgrade 1.081.077,00)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OP 015 – Uredska oprema i namještaj</w:t>
        <w:tab/>
        <w:tab/>
        <w:tab/>
        <w:tab/>
        <w:tab/>
        <w:t xml:space="preserve">     195.022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(nabava u 2018. računalna oprema 65.050,00 Kn </w:t>
        <w:tab/>
        <w:tab/>
        <w:t xml:space="preserve">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namještaj 145.802,00 Kn, rashod 15.830,00 Kn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7 – Oprema za održavanje i zaštitu</w:t>
        <w:tab/>
        <w:tab/>
        <w:tab/>
        <w:tab/>
        <w:tab/>
        <w:t xml:space="preserve">       25.981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(nabava u 2018. 50.270,00 Kn i rashod 24.289,00)</w:t>
        <w:tab/>
        <w:t xml:space="preserve">   </w:t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21 – Uređaji, strojevi i oprema za ostale namjene</w:t>
        <w:tab/>
        <w:tab/>
        <w:t xml:space="preserve">                   -106.97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(nabava u 2018. oprema 230.301,00 Kn, rashod 337.274,00 Kn)</w:t>
        <w:tab/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3,023,029 -  Ispravak vrijednosti za 2018.g.</w:t>
        <w:tab/>
        <w:tab/>
        <w:tab/>
        <w:tab/>
        <w:t xml:space="preserve">      640.195,00 Kn    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r-HR"/>
        </w:rPr>
        <w:t>Sve izvršene nabave detaljno su opisane u bilješkama uz obrazac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AOP 064 - Novac u banci i blagajni </w:t>
        <w:tab/>
        <w:tab/>
        <w:tab/>
        <w:t xml:space="preserve">   </w:t>
        <w:tab/>
        <w:tab/>
        <w:t xml:space="preserve">  1.718.473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AOP 080 - Ostala potraživanja </w:t>
        <w:tab/>
        <w:tab/>
        <w:tab/>
        <w:t xml:space="preserve">       </w:t>
        <w:tab/>
        <w:t xml:space="preserve"> </w:t>
        <w:tab/>
        <w:tab/>
        <w:t xml:space="preserve">       11.091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140 - Potraživanja za prihode poslovanja</w:t>
        <w:tab/>
        <w:tab/>
        <w:t xml:space="preserve">   </w:t>
        <w:tab/>
        <w:tab/>
        <w:t xml:space="preserve">     710.55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b/>
          <w:lang w:val="hr-HR"/>
        </w:rPr>
        <w:t>UKUPNO</w:t>
        <w:tab/>
        <w:tab/>
        <w:tab/>
        <w:tab/>
        <w:t xml:space="preserve"> </w:t>
        <w:tab/>
        <w:t xml:space="preserve">                  2.440.117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>
          <w:lang w:val="hr-HR"/>
        </w:rPr>
        <w:t>Stanje novčanih sredstava na kraju godine, odnosno 31.12.2018.  iznosi 1.718.472,00 Kn i u velikom je odstupanju u odnosu na 2017. a odnose se na povučena sredstva iz Proračuna Grada za pokriće izdataka iz 2018.godine koji su podmireni u siječnju 2019. godine te na dobivena sredstva iz Eu fondova za provođenje projekta „Suvremeni vrtić za suvremenu obitelj“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>Potraživanja za prihode poslovanja u odstupanju su u odnosu na 2017. a odnose se na potraživanja iz proračuna za plaću i materijalne rashode za prosinac 2018. te potraživanja od roditelja za boravak djeteta u vrtiću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odnosu na proteklu godinu financijska imovina uvećana je za 1.400.707,00  Kn, a promjene su  nastale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64 - Novac u banci i blagajni</w:t>
        <w:tab/>
        <w:tab/>
        <w:tab/>
        <w:tab/>
        <w:tab/>
        <w:t xml:space="preserve">                    906.916,00 Kn</w:t>
      </w:r>
    </w:p>
    <w:p>
      <w:pPr>
        <w:pStyle w:val="Normal"/>
        <w:jc w:val="both"/>
        <w:rPr/>
      </w:pPr>
      <w:r>
        <w:rPr>
          <w:lang w:val="hr-HR"/>
        </w:rPr>
        <w:tab/>
        <w:t>AOP 079 - Potraživanja za više plaćene poreze i doprinose</w:t>
        <w:tab/>
        <w:tab/>
        <w:t xml:space="preserve">  </w:t>
        <w:tab/>
        <w:t xml:space="preserve">      -22.395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AOP 080 - Ostala potraživanja </w:t>
        <w:tab/>
        <w:tab/>
        <w:tab/>
        <w:tab/>
        <w:tab/>
        <w:t xml:space="preserve">   </w:t>
        <w:tab/>
        <w:t xml:space="preserve">        -5.351,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2 -  Potraživanja za upravne i administrativne </w:t>
        <w:tab/>
        <w:tab/>
        <w:tab/>
        <w:t xml:space="preserve">      -35.376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      pristojbe,pristojbe po posebnim propisima i naknade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53 – Potraživanja za prihode od prodaje</w:t>
        <w:tab/>
        <w:tab/>
        <w:tab/>
        <w:tab/>
        <w:t xml:space="preserve">        -2.916,00 Kn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   </w:t>
        <w:tab/>
        <w:t xml:space="preserve">      proizvoda i robe te pruženih uslug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>AOP 167- Potraživanja za prihode iz proračuna</w:t>
        <w:tab/>
        <w:tab/>
        <w:tab/>
        <w:tab/>
        <w:t xml:space="preserve">      608.592,00 Kn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>AOP 169- Ispravak vrijednosti potraživanja</w:t>
        <w:tab/>
        <w:tab/>
        <w:tab/>
        <w:tab/>
        <w:tab/>
        <w:t xml:space="preserve">       -28.122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59 – Unaprijed plaćeni rashodi budućih razdoblja</w:t>
        <w:tab/>
        <w:tab/>
        <w:tab/>
        <w:t xml:space="preserve">       -20.641,00Kn </w:t>
        <w:tab/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ab/>
        <w:t xml:space="preserve">       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hr-HR"/>
        </w:rPr>
        <w:tab/>
        <w:t xml:space="preserve">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18. iznosi 2.301.295,00 Kn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5 - Obveze za zaposlene</w:t>
        <w:tab/>
        <w:tab/>
        <w:tab/>
        <w:tab/>
        <w:tab/>
        <w:tab/>
        <w:t xml:space="preserve">      933.654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6 – Obveze za materijalne rashode</w:t>
        <w:tab/>
        <w:tab/>
        <w:t xml:space="preserve">   </w:t>
        <w:tab/>
        <w:t xml:space="preserve"> </w:t>
        <w:tab/>
        <w:tab/>
        <w:t xml:space="preserve">      189.700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7 – Obveze za financijske rashode</w:t>
        <w:tab/>
        <w:tab/>
        <w:tab/>
        <w:tab/>
        <w:t xml:space="preserve">    </w:t>
        <w:tab/>
        <w:t xml:space="preserve">          1.758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74 – Ostale tekuće obveze</w:t>
        <w:tab/>
        <w:tab/>
        <w:tab/>
        <w:tab/>
        <w:tab/>
        <w:tab/>
        <w:t xml:space="preserve">   1.176.18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Navedene obveze odnose se na izdatke za zaposlene za prosinac 2018. godine, materijalne rashode za koje su računi primljeni i plaćeni u 2019. godini i projekt „Suvremeni vrtić za suvremenu obitelj“ za koji je primljena akontacija i provodi se kroz 30 mjeseci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Na dan 31.12.2018. utvrđuje se manjak prihoda poslovanja (AOP 237) u iznosu 588.173 koji se odnosi na potraživanja za prihode iz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lang w:val="hr-HR"/>
        </w:rPr>
        <w:t>Iz  navedenog  proizlazi stanje imovine 31.12.2018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AOP 001</w:t>
      </w:r>
      <w:r>
        <w:rPr>
          <w:lang w:val="hr-HR"/>
        </w:rPr>
        <w:t xml:space="preserve"> - </w:t>
      </w:r>
      <w:r>
        <w:rPr>
          <w:b/>
          <w:lang w:val="hr-HR"/>
        </w:rPr>
        <w:t>IMOVINA (nefinancijska i financijska)</w:t>
        <w:tab/>
        <w:t xml:space="preserve">                 </w:t>
        <w:tab/>
        <w:t xml:space="preserve">                 5.178.491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 xml:space="preserve">AOP 163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-2.301.295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AOP 223 – SALDO - VLASTITI IZVORI</w:t>
        <w:tab/>
        <w:tab/>
        <w:tab/>
        <w:t xml:space="preserve">   </w:t>
        <w:tab/>
        <w:t xml:space="preserve">                 2.877.196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ilješka br.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Izvanbilančni zapisi u velikom su odstupanju u donosu na 2017. godinu zbog završetka novog objekta vrtića Opatija Punta Kolovo i početka rada sa 01.09.2018.(imovina i oprema dana na korištenje) i otpisa zgrade vrtića Volosko koji je imovina Grada Opatije (imovina dana na korištenje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ilješka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brascu VRIO za 2018. godinu iskazuje se iznos od 377.393,00 kn koji se odnosi na vrijednost  promjene u obujmu imovine (AOP 021 – Proizvedena dugotrajna imovina u iznosu od 377.393,00 Kn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Računopolagatelj:</w:t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Mušćo Silv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6:00Z</dcterms:created>
  <dc:creator>Lea</dc:creator>
  <dc:description/>
  <cp:keywords/>
  <dc:language>en-US</dc:language>
  <cp:lastModifiedBy>Silvija</cp:lastModifiedBy>
  <cp:lastPrinted>2014-02-05T13:23:00Z</cp:lastPrinted>
  <dcterms:modified xsi:type="dcterms:W3CDTF">2019-01-23T08:26:00Z</dcterms:modified>
  <cp:revision>83</cp:revision>
  <dc:subject/>
  <dc:title>JAVNA VATROGASNA POSTROJBA GRADA OPATIJA</dc:title>
</cp:coreProperties>
</file>