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DJEČJI VRTIĆ “OPATIJA”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OPAT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B: 112534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IB: 48948564754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BAN: HR6123600001102178456</w:t>
      </w:r>
    </w:p>
    <w:p>
      <w:pPr>
        <w:pStyle w:val="Normal"/>
        <w:jc w:val="both"/>
        <w:rPr/>
      </w:pPr>
      <w:r>
        <w:rPr>
          <w:lang w:val="hr-HR"/>
        </w:rPr>
        <w:t>Opatija, 29. siječnj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</w:t>
      </w:r>
      <w:r>
        <w:rPr>
          <w:b/>
          <w:lang w:val="hr-HR"/>
        </w:rPr>
        <w:t>Bilješke uz Bilancu na dan 31.12.20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l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Na dan 31.12.2021. ukupna imovina Ustanove iznosi </w:t>
      </w:r>
      <w:r>
        <w:rPr>
          <w:b/>
          <w:bCs/>
          <w:lang w:val="hr-HR"/>
        </w:rPr>
        <w:t xml:space="preserve">2.590.971 </w:t>
      </w:r>
      <w:r>
        <w:rPr>
          <w:lang w:val="hr-HR"/>
        </w:rPr>
        <w:t>Kn, a sastoji se iz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02 - Nefinancijska imovine</w:t>
        <w:tab/>
        <w:tab/>
        <w:tab/>
        <w:tab/>
        <w:tab/>
        <w:t xml:space="preserve">          2.020.848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AOP 063 - Financijska imovina</w:t>
        <w:tab/>
        <w:tab/>
        <w:tab/>
        <w:tab/>
        <w:t xml:space="preserve">   </w:t>
        <w:tab/>
        <w:t xml:space="preserve">   </w:t>
        <w:tab/>
        <w:t xml:space="preserve">             570.123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Nefinancijska imovina</w:t>
      </w:r>
      <w:r>
        <w:rPr>
          <w:lang w:val="hr-HR"/>
        </w:rPr>
        <w:t xml:space="preserve"> sastoji se i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05 - Nematerijalna imovina</w:t>
        <w:tab/>
        <w:tab/>
        <w:tab/>
        <w:t xml:space="preserve">   </w:t>
        <w:tab/>
        <w:t xml:space="preserve">   </w:t>
        <w:tab/>
        <w:t xml:space="preserve">             159.90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08 - Građevinski objekti</w:t>
        <w:tab/>
        <w:tab/>
        <w:tab/>
        <w:tab/>
        <w:tab/>
        <w:tab/>
        <w:t xml:space="preserve">               52.00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14 - Postrojenja i oprema</w:t>
        <w:tab/>
        <w:tab/>
        <w:tab/>
        <w:t xml:space="preserve">  </w:t>
        <w:tab/>
        <w:t xml:space="preserve">   </w:t>
        <w:tab/>
        <w:t xml:space="preserve">  </w:t>
        <w:tab/>
        <w:t xml:space="preserve">          1.789.82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AOP 040 - Nematerijalna proizvedena imovina    </w:t>
        <w:tab/>
        <w:tab/>
        <w:tab/>
        <w:tab/>
        <w:t xml:space="preserve">               19.125,00 Kn</w:t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UKUPNO</w:t>
        <w:tab/>
        <w:tab/>
        <w:tab/>
        <w:tab/>
        <w:tab/>
        <w:tab/>
        <w:t xml:space="preserve">                                      2.020.848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  U odnosu na proteklo razdoblje nefinancijska imovina manja je za 2.169.217,00 Kn, a promjene su nastale na sljedećim stavk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10 Poslovni objekti</w:t>
        <w:tab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hr-HR" w:eastAsia="en-US"/>
        </w:rPr>
        <w:t>(isknjiženje</w:t>
      </w:r>
      <w:r>
        <w:rPr>
          <w:lang w:val="hr-HR"/>
        </w:rPr>
        <w:t xml:space="preserve"> vrtića Lovran na tuđu imovinu na korištenju 3.398</w:t>
        <w:tab/>
        <w:t>.773 Kn)</w:t>
        <w:tab/>
        <w:tab/>
        <w:tab/>
        <w:t xml:space="preserve">      20.000 Kn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AOP 015 - Uredska oprema i namještaj (nabava u 2021. god. računala 11.604,00 Kn i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namještaja za vrtić Veprinac 29.310,00 Kn)                                                                           1.223.914 Kn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AOP 017 - Oprema za održavanje i zaštitu (nabava u 2021.god. tendi,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zaštitne ograde za objekt Opatija te usisavača u iznosu 76.487,50 Kn)                                    630.003 Kn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hr-HR"/>
        </w:rPr>
        <w:tab/>
        <w:t>AOP 021 - Uređaji, strojevi i oprema za ostale namjene (nabava u 2021.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hr-HR"/>
        </w:rPr>
        <w:tab/>
        <w:t xml:space="preserve">istraživačkog kabineta, parka za igru za djecu, 2 projektora </w:t>
      </w:r>
      <w:r>
        <w:rPr>
          <w:lang w:val="hr-HR" w:eastAsia="en-US"/>
        </w:rPr>
        <w:t xml:space="preserve">i salamorezn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hr-HR"/>
        </w:rPr>
      </w:pPr>
      <w:r>
        <w:rPr>
          <w:lang w:val="hr-HR"/>
        </w:rPr>
        <w:tab/>
        <w:t>u ukupnom iznosu 34.958,66 Kn)                                                                                          3.148.283 K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AOP 013 Ispravak vrijednosti građevinskih objekata -2.118.672 Kn, AOP 023 Ispravak vrijednosti postrojenja i opreme 1.017.268 Kn, AOP 029 Ispravak vrijednosti prijevoznih sredstava 9.865 Kn), AOP 045 Ispravak vrijednosti računalnih programa 14.344,00 Kn) što čini ukupan ispravak vrijednosti za 2021. godinu -1.077.195  Kn.</w:t>
        <w:tab/>
        <w:t xml:space="preserve">   </w:t>
        <w:tab/>
        <w:tab/>
        <w:tab/>
        <w:tab/>
        <w:t xml:space="preserve">        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ve izvršene nabave detaljnije su opisane u bilješkama uz obrazac PR-RAS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Financijska imovina</w:t>
      </w:r>
      <w:r>
        <w:rPr>
          <w:lang w:val="hr-HR"/>
        </w:rPr>
        <w:t xml:space="preserve"> sastoji se iz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064 - Novac u banci i blagajni </w:t>
        <w:tab/>
        <w:tab/>
        <w:tab/>
        <w:t xml:space="preserve">   </w:t>
        <w:tab/>
        <w:tab/>
        <w:t xml:space="preserve">                 5.915,00 Kn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  <w:t>AOP 079 - Potraživanja za više plaćene poreze i doprinose</w:t>
        <w:tab/>
        <w:tab/>
        <w:tab/>
        <w:t xml:space="preserve">                      97,00 Kn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AOP 081 - Ostala potraživanja </w:t>
        <w:tab/>
        <w:tab/>
        <w:tab/>
        <w:t xml:space="preserve">       </w:t>
        <w:tab/>
        <w:t xml:space="preserve"> </w:t>
        <w:tab/>
        <w:tab/>
        <w:t xml:space="preserve">               21.266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AOP 141 - Potraživanja za prihode poslovanja</w:t>
        <w:tab/>
        <w:tab/>
        <w:t xml:space="preserve">   </w:t>
        <w:tab/>
        <w:tab/>
        <w:t xml:space="preserve">             542.84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</w:t>
        <w:tab/>
        <w:tab/>
      </w:r>
    </w:p>
    <w:p>
      <w:pPr>
        <w:pStyle w:val="Normal"/>
        <w:ind w:left="1440" w:firstLine="720"/>
        <w:jc w:val="both"/>
        <w:rPr/>
      </w:pPr>
      <w:r>
        <w:rPr>
          <w:b/>
          <w:lang w:val="hr-HR"/>
        </w:rPr>
        <w:t>UKUPNO</w:t>
        <w:tab/>
        <w:tab/>
        <w:tab/>
        <w:tab/>
        <w:t xml:space="preserve"> </w:t>
        <w:tab/>
        <w:t xml:space="preserve">                           570.123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  <w:tab/>
        <w:t>Stanje novčanih sredstava na kraju godine, odnosno 31.12.2021. iznosi 5.915,00 Kn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right" w:pos="7371" w:leader="none"/>
        </w:tabs>
        <w:jc w:val="both"/>
        <w:rPr/>
      </w:pPr>
      <w:r>
        <w:rPr>
          <w:lang w:val="hr-HR"/>
        </w:rPr>
        <w:tab/>
        <w:t>Potraživanja za prihode poslovanja u odstupanju su u odnosu na 2020. godinu. U 2021. godini su potraživanja za prihode manja i odnose se na potraživanja za plaću i materijalne troškove te potraživanja od roditelja za boravak djece u vrtić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odnosu na proteklu godinu financijska imovina manja je za 484.634,00  Kn, a promjene su  nastale na sljedećim stavka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64 - Novac u banci i blagajni</w:t>
        <w:tab/>
        <w:tab/>
        <w:tab/>
        <w:tab/>
        <w:tab/>
        <w:t xml:space="preserve">                            -10.698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OP 079 – Potraživanja za više plaćene poreze i doprinose                                                 -21.12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AOP 081 - Ostala potraživanja </w:t>
        <w:tab/>
        <w:tab/>
        <w:tab/>
        <w:tab/>
        <w:tab/>
        <w:t xml:space="preserve">   </w:t>
        <w:tab/>
        <w:t xml:space="preserve">               11.034.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150 Potraživanja za pomoći proračunskim korisnicima iz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>proračuna koji im nije nadležan                                                                                                3.800,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 xml:space="preserve">AOP 154 - Potraživanja za upravne i administrativne </w:t>
        <w:tab/>
        <w:tab/>
        <w:tab/>
        <w:t xml:space="preserve">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         pristojbe, pristojbe po posebnim propisima i naknade                                          24.676,00 Kn</w:t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AOP 156 - Potraživanja za prihode iz proračuna                                                                -482.475,00 K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ab/>
        <w:t>AOP 169 - Ispravak vrijednosti potraživanja</w:t>
        <w:tab/>
        <w:tab/>
        <w:tab/>
        <w:tab/>
        <w:tab/>
        <w:t xml:space="preserve">                 9.851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lang w:val="hr-HR"/>
        </w:rPr>
        <w:tab/>
        <w:t xml:space="preserve">   Stanje </w:t>
      </w:r>
      <w:r>
        <w:rPr>
          <w:b/>
          <w:lang w:val="hr-HR"/>
        </w:rPr>
        <w:t>obveza</w:t>
      </w:r>
      <w:r>
        <w:rPr>
          <w:lang w:val="hr-HR"/>
        </w:rPr>
        <w:t xml:space="preserve"> na dan 31.12.2021. iznosi 1.205.735,00 Kn, a sastoji se od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AOP 172 - Obveze za zaposlene</w:t>
        <w:tab/>
        <w:tab/>
        <w:tab/>
        <w:tab/>
        <w:tab/>
        <w:tab/>
        <w:t xml:space="preserve">          1.051.686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AOP 173 - Obveze za materijalne rashode</w:t>
        <w:tab/>
        <w:tab/>
        <w:t xml:space="preserve">   </w:t>
        <w:tab/>
        <w:t xml:space="preserve"> </w:t>
        <w:tab/>
        <w:tab/>
        <w:t xml:space="preserve">             153.754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AOP 174 - Obveze za financijske rashode</w:t>
        <w:tab/>
        <w:tab/>
        <w:tab/>
        <w:tab/>
        <w:t xml:space="preserve">    </w:t>
        <w:tab/>
        <w:t xml:space="preserve">                    29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 xml:space="preserve">Navedene obveze odnose se na izdatke za zaposlene za prosinac 2021. godine, materijalne rashode za koje su računi primljeni i plaćeni u 2022. godini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Na dan 31.12.2021. utvrđuje se manjak prihoda (AOP 244) u iznosu 734.540,00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>
          <w:lang w:val="hr-HR"/>
        </w:rPr>
      </w:pPr>
      <w:r>
        <w:rPr>
          <w:lang w:val="hr-HR"/>
        </w:rPr>
        <w:t>Iz  navedenog  proizlazi stanje imovine 31.12.2021. godin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AOP 001</w:t>
      </w:r>
      <w:r>
        <w:rPr>
          <w:lang w:val="hr-HR"/>
        </w:rPr>
        <w:t xml:space="preserve"> - </w:t>
      </w:r>
      <w:r>
        <w:rPr>
          <w:b/>
          <w:lang w:val="hr-HR"/>
        </w:rPr>
        <w:t>IMOVINA (nefinancijska i financijska)</w:t>
        <w:tab/>
        <w:t xml:space="preserve">                 </w:t>
        <w:tab/>
        <w:t xml:space="preserve">                        2.590.971,00 Kn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 xml:space="preserve">AOP 170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       -1.205.735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AOP 231 - SALDO - VLASTITI IZVORI</w:t>
        <w:tab/>
        <w:tab/>
        <w:tab/>
        <w:t xml:space="preserve">   </w:t>
        <w:tab/>
        <w:t xml:space="preserve">                        1.385.236,00 K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Bilješka 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brascu P-VRIO za 2021. godinu nema  promjene u obujmu imovin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jc w:val="right"/>
        <w:rPr>
          <w:lang w:val="en-US" w:eastAsia="en-US"/>
        </w:rPr>
      </w:pPr>
      <w:r>
        <w:rPr>
          <w:lang w:val="hr-HR" w:eastAsia="en-US"/>
        </w:rPr>
        <w:t>Računopolagatelj:</w:t>
      </w:r>
    </w:p>
    <w:p>
      <w:pPr>
        <w:pStyle w:val="Normal"/>
        <w:ind w:left="5040" w:hanging="0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5040" w:hanging="0"/>
        <w:jc w:val="right"/>
        <w:rPr>
          <w:lang w:val="hr-HR"/>
        </w:rPr>
      </w:pPr>
      <w:r>
        <w:rPr>
          <w:lang w:val="hr-HR"/>
        </w:rPr>
        <w:t>Karolina Kašte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right="0" w:hanging="0"/>
      <w:outlineLvl w:val="1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a</dc:creator>
  <dc:description/>
  <cp:keywords/>
  <dc:language>en-US</dc:language>
  <cp:lastModifiedBy>Karolina</cp:lastModifiedBy>
  <cp:lastPrinted>2022-01-31T12:04:00Z</cp:lastPrinted>
  <dcterms:modified xsi:type="dcterms:W3CDTF">2022-01-31T11:05:00Z</dcterms:modified>
  <cp:revision>8</cp:revision>
  <dc:subject/>
  <dc:title>JAVNA VATROGASNA POSTROJBA GRADA OPATIJA</dc:title>
</cp:coreProperties>
</file>