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DJEČJI VRTIĆ “OPATIJA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PAT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B: 1125346</w:t>
      </w:r>
    </w:p>
    <w:p>
      <w:pPr>
        <w:pStyle w:val="Normal"/>
        <w:jc w:val="both"/>
        <w:rPr/>
      </w:pPr>
      <w:r>
        <w:rPr/>
        <w:t>OIB: 48948564754</w:t>
      </w:r>
    </w:p>
    <w:p>
      <w:pPr>
        <w:pStyle w:val="Normal"/>
        <w:jc w:val="both"/>
        <w:rPr/>
      </w:pPr>
      <w:r>
        <w:rPr/>
        <w:t>IBAN: HR6123600001102178456</w:t>
      </w:r>
    </w:p>
    <w:p>
      <w:pPr>
        <w:pStyle w:val="Normal"/>
        <w:jc w:val="both"/>
        <w:rPr/>
      </w:pPr>
      <w:r>
        <w:rPr/>
        <w:t>Opatija, 29. siječnja 2024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o izvješće za razdoblje od 01. siječnja do 31 prosinca 2023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ječji vrtić Opatija proračunski je korisnik Grada Opatije. Ustanova djelatnost obavlja na području dviju jedinica lokalne samouprave - Grada  Opatije i  Općine  Lovran.  Za financiranje djelatnosti sredstva su osiguravale  Javne Lokalne Samouprave putem Proračuna Grada. Međusobni odnosi u financiranju za proračunsku godinu s Općinom Lovran uređuju se ugovorom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ilješke uz obrazac PR - 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.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skazani podaci na </w:t>
      </w:r>
      <w:r>
        <w:rPr>
          <w:b/>
        </w:rPr>
        <w:t>Šifra 6 - Prihodi poslovanja</w:t>
      </w:r>
      <w:r>
        <w:rPr/>
        <w:t xml:space="preserve"> - ostvareni su u  iznosu od </w:t>
      </w:r>
      <w:r>
        <w:rPr>
          <w:b/>
        </w:rPr>
        <w:t>2.774.629,23 Eur</w:t>
      </w:r>
      <w:r>
        <w:rPr/>
        <w:t>, a u odnosu na prethodnu godinu veći su za 273.474,62 Eur ili 10,93 %</w:t>
      </w:r>
      <w:r>
        <w:rPr>
          <w:color w:val="000000"/>
        </w:rPr>
        <w:t xml:space="preserve"> zbog većih prihoda od pruženih usluga, ostalih nespomenutih prihoda – participacija roditelja u cijeni redovnih programa te zbog većih prihoda iz nadležnog proračuna za financiranje rashoda poslovanj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Šifra 6361 - Tekuće pomoći proračunskim korisnicima iz proračuna koji im nije nadležan</w:t>
      </w:r>
      <w:r>
        <w:rPr/>
        <w:t xml:space="preserve"> - iskazani podaci u iznosu od 578.642,53 Eur odnose se na sufinanciranje Općine Lovran, sufinanciranje Općine Matulji za boravak djeteta u vrtiću, namjenskih prihoda Ministarstva prema posebnoj odluci za program predškole, program za djecu pripadnike talijanske nacionalne manjine te na program za djecu s posebnim potrebama, a veći su za 79.153,51 Eur u odnosu na prethodnu godinu, zbog povećanja sufinanciranja Općine Lovran koja participira u troškovima boravka djece u vrtiću i u troškovima dijela zaposleni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Šifra 6362 – Kapitalne pomoći proračunskim korisnicima iz proračuna koji im nije nadležan</w:t>
      </w:r>
      <w:r>
        <w:rPr/>
        <w:t xml:space="preserve"> -  iskazani podaci u iznosu od 6.636,00 Eur odnose se na doznačena sredstva Općine Lovran za nabavu nefinancijsk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  <w:t xml:space="preserve">               </w:t>
      </w:r>
      <w:r>
        <w:rPr>
          <w:b/>
        </w:rPr>
        <w:t xml:space="preserve">Šifra 641 </w:t>
      </w:r>
      <w:r>
        <w:rPr>
          <w:b/>
          <w:lang w:val="en-US" w:eastAsia="en-US"/>
        </w:rPr>
        <w:t>- Prihodi od financijske imovine</w:t>
      </w:r>
      <w:r>
        <w:rPr>
          <w:lang w:val="en-US" w:eastAsia="en-US"/>
        </w:rPr>
        <w:t xml:space="preserve"> - doznačena su sredstva depozitne banke u iznosu od 18,72 Eur te su u odnosu na prethodnu godinu manja. </w:t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right" w:pos="7371" w:leader="none"/>
        </w:tabs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Šifra 6526 - Ostali nespomenuti prihodi</w:t>
      </w:r>
      <w:r>
        <w:rPr>
          <w:lang w:val="en-US" w:eastAsia="en-US"/>
        </w:rPr>
        <w:t xml:space="preserve"> - iskazani podaci u iznosu od 326.074,59 odnose se na uplate roditelja - participaciju u cijeni redovnih programa (10-satni, 5,5-satni program i 5,5 satni program s ručkom), sufinanciranje specijaliziranih i kraćih programa (talijanski), te ostalih programa (participacija troškova programa za djecu iz socijalnog programa gradova i općina) .U odnosu na prethodnu godinu prihodi su veći za 1.631,51 Eur zbog više ostvarene naplate participacije roditelja.</w:t>
      </w:r>
    </w:p>
    <w:p>
      <w:pPr>
        <w:pStyle w:val="Normal"/>
        <w:tabs>
          <w:tab w:val="clear" w:pos="720"/>
          <w:tab w:val="left" w:pos="709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  <w:t xml:space="preserve">             </w:t>
      </w:r>
      <w:r>
        <w:rPr>
          <w:b/>
        </w:rPr>
        <w:t>Šifra 6615 - Prihodi od pruženih usluga</w:t>
      </w:r>
      <w:r>
        <w:rPr/>
        <w:t xml:space="preserve"> – iskazani podaci u iznosu od 47.132,45 Eur odnose se na uplate drugih odgojno - obrazovnih ustanova za pripremanje i prijevoz obroka, a u odnosu na prethodnu godinu prihodi su veći za 7.416,28 Eur zbog većeg broja pripreme i prijevoza obroka.</w:t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  <w:t xml:space="preserve">             </w:t>
      </w:r>
      <w:r>
        <w:rPr>
          <w:b/>
        </w:rPr>
        <w:t xml:space="preserve">Šifra 663 – </w:t>
      </w:r>
      <w:r>
        <w:rPr>
          <w:b/>
          <w:lang w:val="en-US" w:eastAsia="en-US"/>
        </w:rPr>
        <w:t>Donacije</w:t>
      </w:r>
      <w:r>
        <w:rPr>
          <w:b/>
        </w:rPr>
        <w:t xml:space="preserve"> od pravnih i fizičkih osoba izvan općeg proračuna i povrat donacija po protestiranim jamstvima </w:t>
      </w:r>
      <w:r>
        <w:rPr/>
        <w:t xml:space="preserve">– iskazani podaci u iznosu od 7.705,26 Eur manji su u odnosu na prethodnu godinu za 283,79 Eur a odnose se na tekuće donacije u iznosu od 2.050,26 Eur i kapitalne donacije u iznosu od 5.655,00 Eur . </w:t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7371" w:leader="none"/>
        </w:tabs>
        <w:jc w:val="both"/>
        <w:rPr/>
      </w:pPr>
      <w:r>
        <w:rPr/>
        <w:tab/>
      </w:r>
      <w:r>
        <w:rPr>
          <w:b/>
        </w:rPr>
        <w:t>Šifra 671 - Prihodi iz nadležnog proračuna za financiranje redovne djelatnosti proračunskih korisnika</w:t>
      </w:r>
      <w:r>
        <w:rPr/>
        <w:t xml:space="preserve"> u iznosu 1.808.053,57 Eur sastoje se od doznačenih sredstava Grada Opatije (osnivača Ustanove):</w:t>
      </w:r>
    </w:p>
    <w:p>
      <w:pPr>
        <w:pStyle w:val="Normal"/>
        <w:tabs>
          <w:tab w:val="clear" w:pos="720"/>
          <w:tab w:val="left" w:pos="709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7371" w:leader="none"/>
        </w:tabs>
        <w:ind w:left="709" w:hanging="0"/>
        <w:jc w:val="both"/>
        <w:rPr/>
      </w:pPr>
      <w:r>
        <w:rPr/>
        <w:t>- za plaće, materijalne troškove zaposlenih i materijalne rashode                 Eur</w:t>
        <w:tab/>
        <w:t xml:space="preserve">                    1.796.874,39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7371" w:leader="none"/>
        </w:tabs>
        <w:ind w:left="709" w:hanging="0"/>
        <w:jc w:val="both"/>
        <w:rPr/>
      </w:pPr>
      <w:r>
        <w:rPr/>
        <w:t>- za nabavu nefinancijske imovine</w:t>
        <w:tab/>
        <w:t xml:space="preserve">                          Eur</w:t>
        <w:tab/>
        <w:t xml:space="preserve">                         11.179,18</w:t>
      </w:r>
    </w:p>
    <w:p>
      <w:pPr>
        <w:pStyle w:val="Heading2"/>
        <w:tabs>
          <w:tab w:val="clear" w:pos="720"/>
          <w:tab w:val="left" w:pos="1134" w:leader="none"/>
          <w:tab w:val="left" w:pos="5387" w:leader="none"/>
          <w:tab w:val="right" w:pos="7371" w:leader="none"/>
        </w:tabs>
        <w:ind w:left="1350" w:right="0" w:hanging="0"/>
        <w:jc w:val="both"/>
        <w:rPr/>
      </w:pPr>
      <w:r>
        <w:rPr/>
        <w:t>Ukupno</w:t>
        <w:tab/>
        <w:t xml:space="preserve">                          Eur</w:t>
        <w:tab/>
        <w:t xml:space="preserve">                    1.808.053,5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Šifra 683 – Ostali prihodi</w:t>
      </w:r>
      <w:r>
        <w:rPr/>
        <w:t xml:space="preserve"> ostvareni su u iznosu od 366,11 Eur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  <w:t xml:space="preserve">              </w:t>
      </w:r>
      <w:r>
        <w:rPr/>
        <w:t xml:space="preserve">Šifra X678 - Ukupni prihodi i primici                          </w:t>
        <w:tab/>
        <w:t xml:space="preserve">                        Eur       </w:t>
        <w:tab/>
        <w:t xml:space="preserve">             2.774.629,23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  <w:tab w:val="right" w:pos="7371" w:leader="none"/>
        </w:tabs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  <w:tab w:val="right" w:pos="7371" w:leader="none"/>
        </w:tabs>
        <w:ind w:left="0" w:hanging="0"/>
        <w:jc w:val="both"/>
        <w:rPr/>
      </w:pPr>
      <w:r>
        <w:rPr/>
        <w:t xml:space="preserve">Bilješka br. 2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  <w:t xml:space="preserve">                     </w:t>
      </w:r>
      <w:r>
        <w:rPr>
          <w:b/>
        </w:rPr>
        <w:t>Šifra 3 - Rashodi poslovanja</w:t>
      </w:r>
      <w:r>
        <w:rPr/>
        <w:t xml:space="preserve"> - kretali su se u planiranim veličinama sukladno programu rada za  2023. godinu i ostvareni su u iznosu od </w:t>
      </w:r>
      <w:r>
        <w:rPr>
          <w:b/>
        </w:rPr>
        <w:t>2.776.399,08 Eur</w:t>
      </w:r>
      <w:r>
        <w:rPr/>
        <w:t xml:space="preserve"> a u odnosu na prethodnu godinu rashodi su veći za 293.916,84 Eur ili 11,84 % </w:t>
      </w:r>
      <w:r>
        <w:rPr>
          <w:color w:val="000000"/>
        </w:rPr>
        <w:t>zbog većih rashoda za zaposlene i većih materijalnih rashoda.</w:t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  <w:t>Rashodi za zaposlene veći su zbog povećanja broja djelatnika te zbog povećanja osnovice plaća, dok su materijalni rashodi veći zbog veće potrošnje i porasta cijena hrane, uredskog i potrošnog materijala, komunalne usluge, ostalih usluga, didakte i sitnog inventara.</w:t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  <w:t xml:space="preserve">                 </w:t>
      </w:r>
      <w:r>
        <w:rPr/>
        <w:t>Rashodi su izvršeni kako slijedi:</w:t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  <w:t xml:space="preserve">                 </w:t>
      </w:r>
      <w:r>
        <w:rPr>
          <w:b/>
        </w:rPr>
        <w:t xml:space="preserve">Šifra 31 </w:t>
      </w:r>
      <w:r>
        <w:rPr/>
        <w:t xml:space="preserve">- Rashodi za zaposlene                             </w:t>
        <w:tab/>
        <w:tab/>
        <w:t xml:space="preserve">       Eur                                     2.113.144,24</w:t>
      </w:r>
    </w:p>
    <w:p>
      <w:pPr>
        <w:pStyle w:val="Normal"/>
        <w:tabs>
          <w:tab w:val="clear" w:pos="720"/>
          <w:tab w:val="left" w:pos="5812" w:leader="none"/>
          <w:tab w:val="right" w:pos="7371" w:leader="none"/>
        </w:tabs>
        <w:ind w:left="720" w:hanging="720"/>
        <w:jc w:val="both"/>
        <w:rPr/>
      </w:pPr>
      <w:r>
        <w:rPr/>
        <w:t xml:space="preserve">                 </w:t>
      </w:r>
      <w:r>
        <w:rPr>
          <w:b/>
        </w:rPr>
        <w:t xml:space="preserve">Šifra 32 </w:t>
      </w:r>
      <w:r>
        <w:rPr/>
        <w:t xml:space="preserve">- Materijalni rashodi                                                   Eur    </w:t>
        <w:tab/>
        <w:t xml:space="preserve">                                   662.430,86</w:t>
      </w:r>
    </w:p>
    <w:p>
      <w:pPr>
        <w:pStyle w:val="Normal"/>
        <w:tabs>
          <w:tab w:val="clear" w:pos="720"/>
          <w:tab w:val="left" w:pos="5812" w:leader="none"/>
          <w:tab w:val="right" w:pos="7371" w:leader="none"/>
        </w:tabs>
        <w:ind w:left="720" w:hanging="720"/>
        <w:jc w:val="both"/>
        <w:rPr/>
      </w:pPr>
      <w:r>
        <w:rPr/>
        <w:t xml:space="preserve">                 </w:t>
      </w:r>
      <w:r>
        <w:rPr>
          <w:b/>
        </w:rPr>
        <w:t xml:space="preserve">Šifra 34 </w:t>
      </w:r>
      <w:r>
        <w:rPr/>
        <w:t>- Financijski rashodi                                                   Eur                                              823,98</w:t>
      </w:r>
    </w:p>
    <w:p>
      <w:pPr>
        <w:pStyle w:val="Normal"/>
        <w:tabs>
          <w:tab w:val="clear" w:pos="720"/>
          <w:tab w:val="left" w:pos="5812" w:leader="none"/>
          <w:tab w:val="right" w:pos="7371" w:leader="none"/>
        </w:tabs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Z005 - Ukupni rashodi poslovanja                                        Eur     </w:t>
        <w:tab/>
        <w:t xml:space="preserve">                               2.776.399,08</w:t>
      </w:r>
    </w:p>
    <w:p>
      <w:pPr>
        <w:pStyle w:val="Normal"/>
        <w:tabs>
          <w:tab w:val="clear" w:pos="720"/>
          <w:tab w:val="left" w:pos="5812" w:leader="none"/>
          <w:tab w:val="righ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12" w:leader="none"/>
          <w:tab w:val="right" w:pos="7371" w:leader="none"/>
        </w:tabs>
        <w:jc w:val="both"/>
        <w:rPr/>
      </w:pPr>
      <w:r>
        <w:rPr/>
        <w:t xml:space="preserve">                 </w:t>
      </w:r>
      <w:r>
        <w:rPr>
          <w:b/>
        </w:rPr>
        <w:t>Šifra 4 - Rashodi na nabavu nefinancijske imovine</w:t>
      </w:r>
      <w:r>
        <w:rPr/>
        <w:t xml:space="preserve"> izvršeni su u iznosu od </w:t>
      </w:r>
      <w:r>
        <w:rPr>
          <w:b/>
        </w:rPr>
        <w:t>33.544,80 Eur</w:t>
      </w:r>
      <w:r>
        <w:rPr/>
        <w:t xml:space="preserve"> od čega je utrošeno:</w:t>
      </w:r>
    </w:p>
    <w:p>
      <w:pPr>
        <w:pStyle w:val="Normal"/>
        <w:tabs>
          <w:tab w:val="clear" w:pos="720"/>
          <w:tab w:val="left" w:pos="5812" w:leader="none"/>
          <w:tab w:val="right" w:pos="7371" w:leader="none"/>
        </w:tabs>
        <w:spacing w:before="0" w:after="100"/>
        <w:jc w:val="both"/>
        <w:rPr/>
      </w:pPr>
      <w:r>
        <w:rPr>
          <w:b/>
        </w:rPr>
        <w:t>1. Uredska oprema i namještaj</w:t>
      </w:r>
      <w:r>
        <w:rPr/>
        <w:t xml:space="preserve"> u iznosu od </w:t>
      </w:r>
      <w:r>
        <w:rPr>
          <w:b/>
        </w:rPr>
        <w:t>24.845,85 Eur</w:t>
      </w:r>
      <w:r>
        <w:rPr/>
        <w:t xml:space="preserve"> za nabavu namještaja za jasličke i vrtićke skupine 16.861,68 Eur (krevetići za  vrtićku skupinu vrtić Volosko, namještaj za jasličke i vrtićke skupine vrtić Opatija, namještaj za vrtićke skupine vrtić Lovran, namještaj za zbornicu vrtić Veprinac), za nabavu računala i računalne opreme 7.984,17 Eur (za jasličku skupinu vrtić Opatija, za jasličku i vrtićku skupinu vrtić Veprinac, za jasličku i vrtićke skupine vrtić Lovran, za vrtićku skupinu vrtić Volosko, za ured pedagoga vrtić Opatija, za ured zdravstvenog voditelja vrtić Opatija, za ured tajnika vrtić Opatija).</w:t>
      </w:r>
    </w:p>
    <w:p>
      <w:pPr>
        <w:pStyle w:val="Normal"/>
        <w:tabs>
          <w:tab w:val="clear" w:pos="720"/>
          <w:tab w:val="left" w:pos="5812" w:leader="none"/>
          <w:tab w:val="right" w:pos="7371" w:leader="none"/>
        </w:tabs>
        <w:spacing w:before="0" w:after="100"/>
        <w:jc w:val="both"/>
        <w:rPr/>
      </w:pPr>
      <w:r>
        <w:rPr>
          <w:b/>
        </w:rPr>
        <w:t>2. Oprema za održavanje i zaštitu</w:t>
      </w:r>
      <w:r>
        <w:rPr/>
        <w:t xml:space="preserve"> u iznosu od </w:t>
      </w:r>
      <w:r>
        <w:rPr>
          <w:b/>
        </w:rPr>
        <w:t>4.762,00 Eur</w:t>
      </w:r>
      <w:r>
        <w:rPr/>
        <w:t xml:space="preserve"> za nabavu klima uređaja za kuhinju vrtić Opatija.</w:t>
      </w:r>
    </w:p>
    <w:p>
      <w:pPr>
        <w:pStyle w:val="Normal"/>
        <w:tabs>
          <w:tab w:val="clear" w:pos="720"/>
          <w:tab w:val="left" w:pos="5812" w:leader="none"/>
          <w:tab w:val="right" w:pos="7371" w:leader="none"/>
        </w:tabs>
        <w:spacing w:before="0" w:after="100"/>
        <w:jc w:val="both"/>
        <w:rPr/>
      </w:pPr>
      <w:r>
        <w:rPr>
          <w:b/>
        </w:rPr>
        <w:t xml:space="preserve">3. Uređaji, strojevi i oprema za ostale namjere </w:t>
      </w:r>
      <w:r>
        <w:rPr/>
        <w:t>u iznosu od</w:t>
      </w:r>
      <w:r>
        <w:rPr>
          <w:b/>
        </w:rPr>
        <w:t xml:space="preserve"> 2.550,00 Eur</w:t>
      </w:r>
      <w:r>
        <w:rPr/>
        <w:t xml:space="preserve"> za nabavu postolja i perilice za suđe.</w:t>
      </w:r>
    </w:p>
    <w:p>
      <w:pPr>
        <w:pStyle w:val="Normal"/>
        <w:tabs>
          <w:tab w:val="clear" w:pos="720"/>
          <w:tab w:val="left" w:pos="5812" w:leader="none"/>
          <w:tab w:val="right" w:pos="7371" w:leader="none"/>
        </w:tabs>
        <w:spacing w:before="0" w:after="100"/>
        <w:jc w:val="both"/>
        <w:rPr/>
      </w:pPr>
      <w:r>
        <w:rPr>
          <w:b/>
        </w:rPr>
        <w:t xml:space="preserve">4. Ulaganja u računalne programe </w:t>
      </w:r>
      <w:r>
        <w:rPr/>
        <w:t xml:space="preserve">u iznosu od </w:t>
      </w:r>
      <w:r>
        <w:rPr>
          <w:b/>
        </w:rPr>
        <w:t>1.386,95 Eur</w:t>
      </w:r>
      <w:r>
        <w:rPr/>
        <w:t xml:space="preserve"> za nabavu programa digitalna pisarnica.</w:t>
      </w:r>
    </w:p>
    <w:p>
      <w:pPr>
        <w:pStyle w:val="Normal"/>
        <w:tabs>
          <w:tab w:val="clear" w:pos="720"/>
          <w:tab w:val="left" w:pos="5812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none"/>
          <w:tab w:val="right" w:pos="7371" w:leader="none"/>
        </w:tabs>
        <w:jc w:val="both"/>
        <w:rPr/>
      </w:pPr>
      <w:r>
        <w:rPr/>
        <w:t>Za kapitalna ulaganja sredstva su bila osigurana iz Proračuna Grada Opatije (Grad Opatija i Općina Lovran), vlastitih prihoda te iz donacija tvrtke Gitone Kvarner d.o.o. i Unione Italiana.</w:t>
      </w:r>
    </w:p>
    <w:p>
      <w:pPr>
        <w:pStyle w:val="Normal"/>
        <w:tabs>
          <w:tab w:val="clear" w:pos="720"/>
          <w:tab w:val="left" w:pos="5812" w:leader="none"/>
          <w:tab w:val="right" w:pos="7371" w:leader="none"/>
        </w:tabs>
        <w:jc w:val="both"/>
        <w:rPr/>
      </w:pPr>
      <w:r>
        <w:rPr/>
        <w:t xml:space="preserve">                </w:t>
      </w:r>
      <w:r>
        <w:rPr/>
        <w:tab/>
        <w:t xml:space="preserve">  </w:t>
        <w:tab/>
        <w:t xml:space="preserve">     </w:t>
      </w:r>
    </w:p>
    <w:p>
      <w:pPr>
        <w:pStyle w:val="Heading2"/>
        <w:tabs>
          <w:tab w:val="clear" w:pos="720"/>
          <w:tab w:val="left" w:pos="5812" w:leader="none"/>
          <w:tab w:val="right" w:pos="7371" w:leader="none"/>
        </w:tabs>
        <w:ind w:left="0" w:right="0" w:hanging="0"/>
        <w:jc w:val="both"/>
        <w:rPr/>
      </w:pPr>
      <w:r>
        <w:rPr/>
        <w:t xml:space="preserve">                 </w:t>
      </w:r>
      <w:r>
        <w:rPr/>
        <w:t>Šifra Y345  - Ukupni rashodi i izdaci                                    Eur                                    2.809.943,8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Za 2023. godinu iskazuju se slijedeći podaci o poslovanj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Šifra X678 - Ukupni prihodi i primici</w:t>
        <w:tab/>
        <w:tab/>
        <w:t xml:space="preserve"> </w:t>
        <w:tab/>
        <w:t xml:space="preserve"> Eur</w:t>
        <w:tab/>
        <w:t xml:space="preserve">                             2.774.629,23</w:t>
      </w:r>
    </w:p>
    <w:p>
      <w:pPr>
        <w:pStyle w:val="Normal"/>
        <w:jc w:val="both"/>
        <w:rPr/>
      </w:pPr>
      <w:r>
        <w:rPr/>
        <w:tab/>
        <w:t xml:space="preserve">  Šifra Y345 - Ukupni rashodi i izdaci</w:t>
        <w:tab/>
        <w:tab/>
        <w:tab/>
        <w:t xml:space="preserve"> Eur</w:t>
        <w:tab/>
        <w:t xml:space="preserve">                             2.809.943,88</w:t>
      </w:r>
    </w:p>
    <w:p>
      <w:pPr>
        <w:pStyle w:val="Normal"/>
        <w:jc w:val="both"/>
        <w:rPr/>
      </w:pPr>
      <w:r>
        <w:rPr/>
        <w:tab/>
        <w:t xml:space="preserve">  Šifra Y005 – Manjak prihoda i primitaka          </w:t>
        <w:tab/>
        <w:t xml:space="preserve"> </w:t>
        <w:tab/>
        <w:t xml:space="preserve"> Eur</w:t>
        <w:tab/>
        <w:t xml:space="preserve">                                  35.314,6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31.12.2023. prikazuje se manjak prihoda i primitaka u iznosu od 35.314,65 Eur. </w:t>
      </w:r>
    </w:p>
    <w:p>
      <w:pPr>
        <w:pStyle w:val="Normal"/>
        <w:rPr/>
      </w:pPr>
      <w:r>
        <w:rPr/>
        <w:t>Ostvareni manjak prihoda i primitaka za 2023. godinu- šifra Y005 u iznosu od 35.314,64 Eur povećava prenesi manjak prihoda i primitaka iz 2022. godine – šifra 9222-9221 u iznosu od 108.170,56 Eur te  ukupni manjak prihoda i primitaka za pokriće u slijedećem razdoblju  - šifra Y006 iznosi 143.485,21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57431674"/>
      <w:r>
        <w:rPr/>
        <w:t>Početno stanje 1. siječanj 2023. godine manjak prihoda i primitaka za pokriće u slijedećem razdoblju - šifra Y006 veće je u poslovnim knjigama Dječjeg vrtića Opatija u odnosu na obrazac Ministarstva u iznosu od 0,05 Eur. Razlika je nastala zbog konverzije kuna u euro</w:t>
      </w:r>
      <w:bookmarkEnd w:id="0"/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12" w:leader="none"/>
          <w:tab w:val="right" w:pos="7371" w:leader="none"/>
        </w:tabs>
        <w:rPr/>
      </w:pPr>
      <w:r>
        <w:rPr>
          <w:b/>
        </w:rPr>
        <w:tab/>
        <w:t xml:space="preserve">     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>
          <w:b/>
        </w:rPr>
        <w:t>Bilješka br. 3</w:t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ind w:left="1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/>
      </w:pPr>
      <w:r>
        <w:rPr/>
        <w:t xml:space="preserve">                 </w:t>
      </w:r>
      <w:r>
        <w:rPr>
          <w:b/>
        </w:rPr>
        <w:t xml:space="preserve">Šifra 11K </w:t>
      </w:r>
      <w:r>
        <w:rPr/>
        <w:t>- Stanje novčanih sredstava na kraju godine, odnosno 31.12.2023.  iznosi 2.992,39 Eur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/>
      </w:pPr>
      <w:r>
        <w:rPr/>
        <w:t>Početno stanje 1. siječanj 2023. godine stanje novčanih sredstava na kraju izvještajnog razdoblja – šifra 11K manja je u poslovnim knjigama Dječjeg vrtića Opatija u odnosu na obrazac Ministarstva u iznosu od 0,01 Eur. Razlika je nastala zbog konverzije kuna u euro.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ilješke uz Bilancu na dan 31.12.202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dan 31.12.2023. ukupna imovina Ustanove iznosi </w:t>
      </w:r>
      <w:r>
        <w:rPr>
          <w:b/>
          <w:bCs/>
        </w:rPr>
        <w:t>178.578,55 Eur</w:t>
      </w:r>
      <w:r>
        <w:rPr/>
        <w:t xml:space="preserve"> a sastoji se iz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Šifra B002 - Nefinancijska imovine</w:t>
        <w:tab/>
        <w:tab/>
        <w:tab/>
        <w:tab/>
        <w:tab/>
        <w:t xml:space="preserve">            110.986,11 Eur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Šifra 1 - Financijska imovina</w:t>
        <w:tab/>
        <w:tab/>
        <w:tab/>
        <w:tab/>
        <w:t xml:space="preserve">   </w:t>
        <w:tab/>
        <w:t xml:space="preserve">   </w:t>
        <w:tab/>
        <w:t xml:space="preserve">              67.592,44 Eu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efinancijska imovina</w:t>
      </w:r>
      <w:r>
        <w:rPr/>
        <w:t xml:space="preserve"> sastoji se iz</w:t>
      </w:r>
    </w:p>
    <w:p>
      <w:pPr>
        <w:pStyle w:val="Normal"/>
        <w:jc w:val="both"/>
        <w:rPr/>
      </w:pPr>
      <w:r>
        <w:rPr/>
        <w:tab/>
        <w:t xml:space="preserve">   Šifra 012 - Nematerijalna imovina</w:t>
        <w:tab/>
        <w:tab/>
        <w:tab/>
        <w:t xml:space="preserve">   </w:t>
        <w:tab/>
        <w:t xml:space="preserve">   </w:t>
        <w:tab/>
        <w:t xml:space="preserve">             21.222,50 Eur</w:t>
      </w:r>
    </w:p>
    <w:p>
      <w:pPr>
        <w:pStyle w:val="Normal"/>
        <w:jc w:val="both"/>
        <w:rPr/>
      </w:pPr>
      <w:r>
        <w:rPr/>
        <w:tab/>
        <w:t xml:space="preserve">   Šifra 021 i 02921 - Građevinski objekti</w:t>
        <w:tab/>
        <w:tab/>
        <w:tab/>
        <w:tab/>
        <w:tab/>
        <w:tab/>
        <w:t xml:space="preserve"> 3.587,97 Eur</w:t>
      </w:r>
    </w:p>
    <w:p>
      <w:pPr>
        <w:pStyle w:val="Normal"/>
        <w:jc w:val="both"/>
        <w:rPr/>
      </w:pPr>
      <w:r>
        <w:rPr/>
        <w:tab/>
        <w:t xml:space="preserve">   Šifra 022 i 02922 - Postrojenja i oprema</w:t>
        <w:tab/>
        <w:tab/>
        <w:tab/>
        <w:t xml:space="preserve">  </w:t>
        <w:tab/>
        <w:t xml:space="preserve">   </w:t>
        <w:tab/>
        <w:t xml:space="preserve">              83.691,89 Eur</w:t>
      </w:r>
    </w:p>
    <w:p>
      <w:pPr>
        <w:pStyle w:val="Normal"/>
        <w:jc w:val="both"/>
        <w:rPr/>
      </w:pPr>
      <w:r>
        <w:rPr/>
        <w:tab/>
        <w:t xml:space="preserve">   Šifra 026 i 02926 - Nematerijalna proizvedena imovina    </w:t>
        <w:tab/>
        <w:tab/>
        <w:tab/>
        <w:tab/>
        <w:t xml:space="preserve"> 2.483,75 Eur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</w:t>
      </w:r>
      <w:r>
        <w:rPr>
          <w:b/>
        </w:rPr>
        <w:t>UKUPNO</w:t>
        <w:tab/>
        <w:tab/>
        <w:tab/>
        <w:tab/>
        <w:tab/>
        <w:tab/>
        <w:t xml:space="preserve">                                        110.986,11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odnosu na proteklo razdoblje nefinancijska imovina manja je za 74.904,38 Eur, a promjene su nastale na sljedećim stavk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Šifra 0221 – Uredska oprema i namještaj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(nabava u 2023.godini računalna oprema 7.984,60, namještaj vrtić 16.860,75</w:t>
      </w:r>
      <w:r>
        <w:rPr/>
        <w:tab/>
        <w:tab/>
        <w:t>19.619,77 Eur</w:t>
        <w:tab/>
        <w:t>i rashod 5.225,58)</w:t>
        <w:tab/>
        <w:t xml:space="preserve">      </w:t>
        <w:tab/>
        <w:tab/>
        <w:tab/>
      </w:r>
    </w:p>
    <w:p>
      <w:pPr>
        <w:pStyle w:val="Normal"/>
        <w:ind w:firstLine="720"/>
        <w:jc w:val="both"/>
        <w:rPr/>
      </w:pPr>
      <w:r>
        <w:rPr/>
        <w:t>Šifra 0223 – Oprema za održavanje i zaštitu</w:t>
      </w:r>
    </w:p>
    <w:p>
      <w:pPr>
        <w:pStyle w:val="Normal"/>
        <w:ind w:firstLine="720"/>
        <w:jc w:val="both"/>
        <w:rPr/>
      </w:pPr>
      <w:r>
        <w:rPr/>
        <w:t>(nabava u 2023. godini oprema za grijanje, ventilaciju i hlađenje 4.762,50                            2.485,64 Eu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i rashod 2.276,86 )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Šifra 0227 – Uređaji, strojevi i oprema za ostale namjene</w:t>
      </w:r>
    </w:p>
    <w:p>
      <w:pPr>
        <w:pStyle w:val="Normal"/>
        <w:ind w:firstLine="720"/>
        <w:jc w:val="both"/>
        <w:rPr/>
      </w:pPr>
      <w:r>
        <w:rPr/>
        <w:t xml:space="preserve">(nabava u 2023. godini uređaj i strojevi 2.550,00 i rashod 16.732,70)                                -14.182,70 Eur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 xml:space="preserve">Šifra 0262 – Ulaganja u računalne progra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(nabava u 2023. godini 1.376,95)                                                                                            1.386,95 Eu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Šifra 02921 - Ispravak vrijednosti građevinskih objekata </w:t>
        <w:tab/>
        <w:tab/>
        <w:tab/>
        <w:t xml:space="preserve">                   258,46 Eur</w:t>
      </w:r>
    </w:p>
    <w:p>
      <w:pPr>
        <w:pStyle w:val="Normal"/>
        <w:ind w:left="720" w:hanging="0"/>
        <w:jc w:val="both"/>
        <w:rPr/>
      </w:pPr>
      <w:r>
        <w:rPr/>
        <w:t xml:space="preserve">Šifra 02922 – Ispravak vrijednosti postrojenja i opreme                                                       82.651,14 Eur </w:t>
      </w:r>
    </w:p>
    <w:p>
      <w:pPr>
        <w:pStyle w:val="Normal"/>
        <w:ind w:left="720" w:hanging="0"/>
        <w:jc w:val="both"/>
        <w:rPr/>
      </w:pPr>
      <w:r>
        <w:rPr/>
        <w:t xml:space="preserve">Šifra 02926 – Ispravak vrijednosti nematerijalne proizvedene imovine </w:t>
        <w:tab/>
        <w:tab/>
        <w:tab/>
        <w:t xml:space="preserve"> 1.304,44 Eur 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ind w:left="720" w:hanging="0"/>
        <w:jc w:val="both"/>
        <w:rPr/>
      </w:pPr>
      <w:r>
        <w:rPr/>
        <w:t>Ukupna nabava nefinancijske imovine za 2023. godinu iznosi 33.544,80 Eur, rashod nefinancijske imovine iznosi 24.235,14 Eur a ukupan ispravak vrijednosti za 2023. godinu iznosi 84.214,04 Eur.</w:t>
      </w:r>
    </w:p>
    <w:p>
      <w:pPr>
        <w:pStyle w:val="Normal"/>
        <w:ind w:firstLine="720"/>
        <w:jc w:val="both"/>
        <w:rPr/>
      </w:pPr>
      <w:r>
        <w:rPr/>
        <w:t>Sve izvršene nabave detaljnije su opisane u bilješkama uz obrazac PR-R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bookmarkStart w:id="1" w:name="_Hlk157424456"/>
      <w:bookmarkEnd w:id="1"/>
      <w:r>
        <w:rPr/>
        <w:t>Početno stanje 1. siječanj 2023. godine nefinancijske imovine veće je u poslovnim knjigama Dječjeg vrtića Opatija u odnosu na obrazac Ministarstva u iznosu od 0,36 Eur. Razlika je nastala zbog konverzije kuna u euro te zbog usklađivanja knjige osnovnih sredstava i bilance.</w:t>
      </w:r>
    </w:p>
    <w:p>
      <w:pPr>
        <w:pStyle w:val="Normal"/>
        <w:jc w:val="both"/>
        <w:rPr/>
      </w:pPr>
      <w:r>
        <w:rPr/>
      </w:r>
      <w:bookmarkStart w:id="2" w:name="_Hlk157424456"/>
      <w:bookmarkStart w:id="3" w:name="_Hlk157424456"/>
      <w:bookmarkEnd w:id="3"/>
    </w:p>
    <w:p>
      <w:pPr>
        <w:pStyle w:val="Normal"/>
        <w:jc w:val="both"/>
        <w:rPr/>
      </w:pPr>
      <w:r>
        <w:rPr/>
        <w:tab/>
      </w:r>
      <w:r>
        <w:rPr>
          <w:b/>
        </w:rPr>
        <w:t>Financijska imovina</w:t>
      </w:r>
      <w:r>
        <w:rPr/>
        <w:t xml:space="preserve"> sastoji se iz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Šifra 11 - Novac u banci i blagajni </w:t>
        <w:tab/>
        <w:tab/>
        <w:tab/>
        <w:tab/>
        <w:t xml:space="preserve">   </w:t>
        <w:tab/>
        <w:tab/>
        <w:t xml:space="preserve">                2.992,39 Eur</w:t>
      </w:r>
    </w:p>
    <w:p>
      <w:pPr>
        <w:pStyle w:val="Normal"/>
        <w:ind w:firstLine="720"/>
        <w:jc w:val="both"/>
        <w:rPr/>
      </w:pPr>
      <w:r>
        <w:rPr/>
        <w:t xml:space="preserve">Šifra 129 - Ostala potraživanja </w:t>
        <w:tab/>
        <w:tab/>
        <w:tab/>
        <w:t xml:space="preserve">       </w:t>
        <w:tab/>
        <w:t xml:space="preserve"> </w:t>
        <w:tab/>
        <w:tab/>
        <w:t xml:space="preserve">                7.595,23 Eur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Šifra 16 - Potraživanja za prihode poslovanja</w:t>
        <w:tab/>
        <w:tab/>
        <w:t xml:space="preserve">   </w:t>
        <w:tab/>
        <w:tab/>
        <w:t xml:space="preserve">             57.004,82 Eur   </w:t>
        <w:tab/>
      </w:r>
      <w:r>
        <w:rPr>
          <w:b/>
        </w:rPr>
        <w:t>UKUPNO</w:t>
        <w:tab/>
        <w:tab/>
        <w:tab/>
        <w:tab/>
        <w:t xml:space="preserve"> </w:t>
        <w:tab/>
        <w:t xml:space="preserve">                                                        67.592,44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/>
      </w:pPr>
      <w:r>
        <w:rPr/>
        <w:t>Stanje novčanih sredstava na kraju godine, odnosno 31.12.2023. iznosi 2.992,39 Eur.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/>
      </w:pPr>
      <w:r>
        <w:rPr/>
        <w:t>Potraživanja za prihode poslovanja u odstupanju su u odnosu na 2022. godinu. U 2023. godini  potraživanja za prihode odnose se na potraživanja za prihode iz Proračuna za plaću i materijalne troškove, na potraživanja od roditelja za boravak djece u vrtiću te na potraživanja za naknade koje se refundiraju. U 2023. godini potraživanja su u odnosu na 2022. godinu manja za potraživanja za prihode iz Proračuna za plaću i materijalne troškov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dnosu na proteklu godinu financijska imovina manja je za 64.160,28 Eur, a promjene su  nastale na sljedećim stavk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Šifra 11 - Novac u banci i blagajni</w:t>
        <w:tab/>
        <w:tab/>
        <w:tab/>
        <w:tab/>
        <w:tab/>
        <w:t xml:space="preserve">                               1.589,43 Eur</w:t>
      </w:r>
    </w:p>
    <w:p>
      <w:pPr>
        <w:pStyle w:val="Normal"/>
        <w:jc w:val="both"/>
        <w:rPr/>
      </w:pPr>
      <w:r>
        <w:rPr/>
        <w:tab/>
        <w:t>Šifra 124 – Potraživanja za više plaćene poreze i doprinose                                                       -90,78 Eur</w:t>
      </w:r>
    </w:p>
    <w:p>
      <w:pPr>
        <w:pStyle w:val="Normal"/>
        <w:jc w:val="both"/>
        <w:rPr/>
      </w:pPr>
      <w:r>
        <w:rPr/>
        <w:tab/>
        <w:t xml:space="preserve">Šifra 129 - Ostala potraživanja </w:t>
        <w:tab/>
        <w:tab/>
        <w:tab/>
        <w:tab/>
        <w:tab/>
        <w:t xml:space="preserve">   </w:t>
        <w:tab/>
        <w:t xml:space="preserve">                3.059,88 Eur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Šifra 165 - Potraživanja za upravne i administrativne </w:t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ab/>
        <w:t xml:space="preserve">                  pristojbe, pristojbe po posebnim propisima i naknade                                              986,77 Eur</w:t>
      </w:r>
    </w:p>
    <w:p>
      <w:pPr>
        <w:pStyle w:val="Normal"/>
        <w:ind w:firstLine="720"/>
        <w:jc w:val="both"/>
        <w:rPr/>
      </w:pPr>
      <w:r>
        <w:rPr/>
        <w:t>Šifra 167 - Potraživanja za prihode iz proračuna                                                                  -69.571,21 Eur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Šifra 169 - Ispravak vrijednosti potraživanja</w:t>
        <w:tab/>
        <w:tab/>
        <w:tab/>
        <w:tab/>
        <w:tab/>
        <w:t xml:space="preserve">                  -134,37 Eur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Početno stanje 1. siječanj 2023. godine financijske imovine manje je u poslovnim knjigama Dječjeg vrtića Opatija u odnosu na obrazac Ministarstva u iznosu od 0,09 Eur. Razlika je nastala zbog konverzije kuna u euro.</w:t>
      </w:r>
    </w:p>
    <w:p>
      <w:pPr>
        <w:pStyle w:val="Normal"/>
        <w:jc w:val="both"/>
        <w:rPr/>
      </w:pPr>
      <w:r>
        <w:rPr/>
        <w:tab/>
        <w:t xml:space="preserve">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   Stanje </w:t>
      </w:r>
      <w:r>
        <w:rPr>
          <w:b/>
        </w:rPr>
        <w:t>obveza</w:t>
      </w:r>
      <w:r>
        <w:rPr/>
        <w:t xml:space="preserve"> na dan 31.12.2023. iznosi </w:t>
      </w:r>
      <w:r>
        <w:rPr>
          <w:b/>
        </w:rPr>
        <w:t>196.344,04 Eur</w:t>
      </w:r>
      <w:r>
        <w:rPr/>
        <w:t>, a sastoji se od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Šifra 231 - Obveze za zaposlene</w:t>
        <w:tab/>
        <w:tab/>
        <w:tab/>
        <w:tab/>
        <w:tab/>
        <w:tab/>
        <w:t xml:space="preserve">            170.912,97 Eu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Šifra 232 - Obveze za materijalne rashode</w:t>
        <w:tab/>
        <w:tab/>
        <w:t xml:space="preserve">   </w:t>
        <w:tab/>
        <w:t xml:space="preserve"> </w:t>
        <w:tab/>
        <w:tab/>
        <w:t xml:space="preserve">              25.361,39 Eu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Šifra 234 - Obveze za financijske rashode</w:t>
        <w:tab/>
        <w:tab/>
        <w:tab/>
        <w:tab/>
        <w:t xml:space="preserve">    </w:t>
        <w:tab/>
        <w:t xml:space="preserve">                     69,68 Eu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Navedene obveze odnose se na izdatke za zaposlene za prosinac 2023. godine, materijalne rashode za prosinac 2023. za  koje su računi primljeni i plaćeni u siječnju 2024. godin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Na dan 31.12.2023. utvrđuje se manjak prihoda (Šifra 92221) u iznosu 143.485,21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157435850"/>
      <w:bookmarkEnd w:id="4"/>
      <w:r>
        <w:rPr/>
        <w:t>Početno stanje 1. siječanj 2023. godine obveza – šifra 2 veće je u poslovnim knjigama Dječjeg vrtića Opatija u odnosu na obrazac Ministarstva u iznosu od 0,02 Eur. Razlika je nastala zbog konverzije kuna u euro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  <w:bookmarkStart w:id="5" w:name="_Hlk157435850"/>
      <w:bookmarkStart w:id="6" w:name="_Hlk157435850"/>
      <w:bookmarkEnd w:id="6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jc w:val="both"/>
        <w:rPr/>
      </w:pPr>
      <w:r>
        <w:rPr/>
        <w:t>Iz  navedenog  proizlazi stanje imovine 31.12.2023. godine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Šifra B001</w:t>
      </w:r>
      <w:r>
        <w:rPr/>
        <w:t xml:space="preserve"> - </w:t>
      </w:r>
      <w:r>
        <w:rPr>
          <w:b/>
        </w:rPr>
        <w:t>IMOVINA (nefinancijska i financijska)</w:t>
        <w:tab/>
        <w:t xml:space="preserve">                 </w:t>
        <w:tab/>
        <w:t xml:space="preserve">           178.578,55 Eur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Šifra 2 - OBVEZE  </w:t>
        <w:tab/>
        <w:t xml:space="preserve">    </w:t>
        <w:tab/>
        <w:tab/>
        <w:tab/>
        <w:tab/>
        <w:t xml:space="preserve">     </w:t>
        <w:tab/>
        <w:t xml:space="preserve">  </w:t>
        <w:tab/>
        <w:t xml:space="preserve">          -196.344,04 Eu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Šifra 9 - SALDO - VLASTITI IZVORI</w:t>
        <w:tab/>
        <w:tab/>
        <w:tab/>
        <w:t xml:space="preserve">   </w:t>
        <w:tab/>
        <w:t xml:space="preserve">                          -17.765,49 Eu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etno stanje 1. siječanj 2023. godine vlastiti - izvori šifra 9 veće je u poslovnim knjigama Dječjeg vrtića Opatija u odnosu na obrazac Ministarstva u iznosu od 0,22 Eur. Razlika je nastala zbog konverzije kuna u eur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Bilješke uz obrazac Obvez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  <w:t>Bilješka br. 5</w:t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  <w:t xml:space="preserve">U obrascu </w:t>
      </w:r>
      <w:r>
        <w:rPr>
          <w:b/>
        </w:rPr>
        <w:t>OBVEZE</w:t>
      </w:r>
      <w:r>
        <w:rPr/>
        <w:t xml:space="preserve"> </w:t>
      </w:r>
      <w:r>
        <w:rPr>
          <w:b/>
        </w:rPr>
        <w:t xml:space="preserve">Šifra V006 </w:t>
      </w:r>
      <w:r>
        <w:rPr/>
        <w:t xml:space="preserve">- Stanje obveza na kraju izvještajnog razdoblja iznosi </w:t>
      </w:r>
      <w:r>
        <w:rPr>
          <w:b/>
        </w:rPr>
        <w:t>196.344,04 Eur</w:t>
      </w:r>
      <w:r>
        <w:rPr/>
        <w:t xml:space="preserve">, a odnosi se na obaveze za plaće i materijalne izdatke za prosinac 2023. godine za koje su računi stigli i plaćeni u siječnju 2024. godine. Ustanova nije imala neplaćenih dospjelih obveza. </w:t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no stanje 1. siječanj 2023. godine obveza – šifra V001 veće je u poslovnim knjigama Dječjeg vrtića Opatija u odnosu na obrazac Ministarstva u iznosu od 0,03 Eur. Razlika je nastala zbog konverzije kuna u euro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  <w:t>Bilješke uz obrazac RAS - Funkcijski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Bilješka br. 6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b/>
        </w:rPr>
        <w:t xml:space="preserve">Šifra 0911 – Predškolsko obrazovanje za 2023. godinu </w:t>
      </w:r>
      <w:r>
        <w:rPr/>
        <w:t>iznosi 2.809.943,88 Eur i veće je u odnosu na 2022. godinu</w:t>
      </w:r>
      <w:r>
        <w:rPr>
          <w:color w:val="000000"/>
        </w:rPr>
        <w:t xml:space="preserve"> zbog povećanja rashoda za zaposlene i većih materijalnih rashod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očetno stanje 1. siječanj 2023. godine Predškolsko obrazovanje – šifra 0911 manje je u poslovnim knjigama Dječjeg vrtića Opatija u odnosu na obrazac Ministarstva u iznosu od 0,02 Eur. Razlika je nastala zbog konverzije kuna u euro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ilješke uz obrazac P-VRI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Bilješka br. 7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obrascu P-VRIO za 2023. godinu iskazuje se promjena u obujmu imovine, smanjenje proizvedene dugotrajne imovi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ifra P018 – Proizvedena dugotrajna imovina – smanjenje u iznosu od 24.235,14 Eur.</w:t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oditelj računovodstva:</w:t>
        <w:tab/>
        <w:tab/>
        <w:tab/>
        <w:tab/>
        <w:tab/>
        <w:tab/>
        <w:t xml:space="preserve">     Ravnateljic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             M.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Silvija Mušćo Perković</w:t>
        <w:tab/>
        <w:tab/>
        <w:tab/>
        <w:tab/>
        <w:tab/>
        <w:tab/>
        <w:t xml:space="preserve">        Biljana Šuš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right="0" w:hanging="0"/>
      <w:outlineLvl w:val="1"/>
    </w:pPr>
    <w:rPr>
      <w:b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8:00Z</dcterms:created>
  <dc:creator>Lea</dc:creator>
  <dc:description/>
  <cp:keywords/>
  <dc:language>en-US</dc:language>
  <cp:lastModifiedBy>Silvija</cp:lastModifiedBy>
  <cp:lastPrinted>1995-11-21T17:41:00Z</cp:lastPrinted>
  <dcterms:modified xsi:type="dcterms:W3CDTF">2024-01-30T06:55:00Z</dcterms:modified>
  <cp:revision>186</cp:revision>
  <dc:subject/>
  <dc:title>JAVNA VATROGASNA POSTROJBA GRADA OPATIJA</dc:title>
</cp:coreProperties>
</file>