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5. veljače 2025. godine, raspisuje dana 6. ožujk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PO VERIFICIRANOM PROGRAMU U SKUPINI ZA RANO UČENJE STRANIH JEZIK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>- na određeno, puno radno vrijeme od 40 sati tjedno – 1 izvršitelj, zamjena za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privremeno nenazočnu radnicu.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, i uvjet jezika utvrđen program, B2 talijanski jezik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PO VERIFICIRANOM PROGRAMU U SKUPINI ZA RANO UČENJE STRANIH JEZIKA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3-05T13:19:00Z</dcterms:modified>
  <cp:revision>67</cp:revision>
  <dc:subject/>
  <dc:title>Upravno vijeće Dječjeg vrtića Opatija na temelju članka 27</dc:title>
</cp:coreProperties>
</file>