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2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4. kolovoza 2025. godine, raspisuje dana 8. kolovoz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, s punim radnim vremenom od 40 sati tjedno – 2 izvršitelja/ice radi zamjene privremeno nenazočnih radnik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razi koji se koriste u natječaju, a imaju rodno značenje koriste se neutralno i odnose se 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- završen preddiplomski sveučilišni studij ili preddiplomski 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 koji se će se u prijavi pozivati na pravo prednosti pri zapošljavanju prema posebnim propisima, dužni su u prijavi na natječaj pozvati se na to pravo i priložiti dokaz o ostvarivanju prednosti prema posebnom zakonu, te imaju prednost u odnosu na ostale 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 –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2:20:00Z</cp:lastPrinted>
  <dcterms:modified xsi:type="dcterms:W3CDTF">2025-08-07T07:22:00Z</dcterms:modified>
  <cp:revision>75</cp:revision>
  <dc:subject/>
  <dc:title>Upravno vijeće Dječjeg vrtića Opatija na temelju članka 27</dc:title>
</cp:coreProperties>
</file>