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9. kolovoza 2025. godine, raspisuje dana 8. rujn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, s punim radnim vremenom od 40 sati tjedno – 1 izvršitelj/ica radi popune upražnjenog radnog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9-05T08:41:00Z</dcterms:modified>
  <cp:revision>77</cp:revision>
  <dc:subject/>
  <dc:title>Upravno vijeće Dječjeg vrtića Opatija na temelju članka 27</dc:title>
</cp:coreProperties>
</file>