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kolovoza 2025. godine, raspisuje dana 8. rujn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1 izvršitelja/ice radi zamjene privremeno nenazočne radn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9-05T09:30:00Z</dcterms:modified>
  <cp:revision>76</cp:revision>
  <dc:subject/>
  <dc:title>Upravno vijeće Dječjeg vrtića Opatija na temelju članka 27</dc:title>
</cp:coreProperties>
</file>