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0. svibnja 2025. godine, raspisuje dana 26. svib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 do 31.8.2025. godine, s punim radnim vremenom od 40 sati tjedno – 1 izvršitelj/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- na određeno vrijeme, s punim radnim vremenom od 40 sati tjedno – 2 izvršitelja/ice zamjena za privremeno nenazočne radnik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preddiplomski sveučilišni studij ili preddiplomski 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5-23T09:59:00Z</dcterms:modified>
  <cp:revision>74</cp:revision>
  <dc:subject/>
  <dc:title>Upravno vijeće Dječjeg vrtića Opatija na temelju članka 27</dc:title>
</cp:coreProperties>
</file>