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2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2. srpnja 2025. godine, raspisuje dana 4. srpnj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punim radnim vremenom od 40 sati tjedno – 6 izvršitelj/ica radi zamjene privremeno nenazočnih rad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razi koji se koriste u natječaju, a imaju rodno značenje koriste se neutralno i odnose se 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- završen preddiplomski sveučilišni studij ili preddiplomski 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– određeno, puno radno vrijeme", u roku od deset (10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7-03T10:42:00Z</dcterms:modified>
  <cp:revision>73</cp:revision>
  <dc:subject/>
  <dc:title>Upravno vijeće Dječjeg vrtića Opatija na temelju članka 27</dc:title>
</cp:coreProperties>
</file>