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4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4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30. rujna 2024. godine i Odluke od 14. listopada 2024., raspisuje dana 16. listopad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određeno vrijeme, s punim radnim vremenom od 40 sati tjedno – 2 izvršitel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- završen preddiplomski sveučilišni studij ili preddiplomsk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–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9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4-10-15T12:29:00Z</dcterms:modified>
  <cp:revision>2</cp:revision>
  <dc:subject/>
  <dc:title>Upravno vijeće Dječjeg vrtića Opatija na temelju članka 27</dc:title>
</cp:coreProperties>
</file>