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9. travnja 2025. godine, raspisuje dana 2. svib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POMOĆNI KUHAR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 do 31.8.2025. godine, s punim radnim vremenom od 40 sati tjedno – 1 izvršitelj/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kvalifikacija pomoćni kuhar razine 3 stečena završetkom strukovnog obrazovanja u trajanju od tri godine u sektoru Turizam i ugostiteljstvo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>, mora sadržavati naznaku radnog 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 koji se će se u prijavi pozivati na pravo prednosti pri zapošljavanju prema posebnim propisima, dužni su u prijavi na natječaj pozvati se na to pravo i priložiti dokaz o ostvarivanju prednosti prema posebnom zakonu, te imaju prednost u odnosu na ostale 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POMOĆNI KUHAR 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4-30T12:30:00Z</dcterms:modified>
  <cp:revision>76</cp:revision>
  <dc:subject/>
  <dc:title>Upravno vijeće Dječjeg vrtića Opatija na temelju članka 27</dc:title>
</cp:coreProperties>
</file>