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5-01/1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56-10-06-25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 ,101/23, 145/23 i 145/24), članka 26. Statuta Dječjeg vrtića Opatija i Odluke od 29. travnja 2025. godine, raspisuje dana 2. svibnja 2025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POMOĆNIK ZA DJECU S TEŠKOĆAMA U RAZVOJU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na određeno vrijeme do 31.8.2025. godine, s nepunim radnim vremenom od 30 sati tjedno – 1 izvršitelj, upražnjeno radno mjesto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razi koji se koriste u natječaju, a imaju rodno značenje koriste se neutralno i odnose s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stečena stručna sprema, završeno najmanje četverogodišnje srednjoškolsko obrazovanje prema čl. 24. i 25. Zakona o predškolskom odgoju i obrazovanju (NN 10/97, 107/07, 94/13, 98/19, 57/22, 101/23, 145/23 i 145/24) i  Pravilnika o odgovarajućoj vrsti i razini obrazovanja odgojno – obrazovnih i ostalih radnika u dječjem vrtiću, ustanovama te drugim pravnim i fizičkim osobama koje provode programe ranog i predškolskog odgoja i obrazovanja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st. 2. Zakona o predškolskom odgoju i obrazovanju, ne starije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st. 3. Zakona o predškolskom odgoju i obrazovanju, ne starije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 koji se će se u prijavi pozivati na pravo prednosti pri zapošljavanju prema posebnim propisima, dužni su u prijavi na natječaj pozvati se na to pravo i priložiti dokaz o ostvarivanju prednosti prema posebnom zakonu, te imaju prednost u odnosu na ostale 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ostvaruje pravo prednosti pri zapošljavanju dužan je uz prijavu na natječaj priložiti svu propisanu dokumentaciju odnosno dokaze prema posebnom zakonu kao i rješenje ili potvrdu o priznatom statusu, potvrdu o nezaposlenosti Hrvatskog Zavoda za zapošljavanje izdanu u vrijeme trajanja natječaja te dokaz iz kojeg je vidljivo na koji način je prestao radni odnos kod prethodnog poslodavca ( rješenje, odluka, obavijest i sl.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, 156/23), moraju se pozvati na to pravo te priložiti potpunu dokumentaciju. Poveznica na internetsku stranicu Ministarstv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, a dodatne informacije  o 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  <w:lang w:val="hr-HR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4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obavljanje navedenih 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za natječaj s potrebnom dokumentacijom o ispunjavanju uvjeta natječaja dostaviti 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51410 Opatija, Antona Mihića 5A, s naznakom "Natječaj za zasnivanje radnog odnosa – POMOĆNIK ZA DJECU S TEŠKOĆAMA U RAZVOJU – određeno, nepuno radno vrijeme", u roku od osam (8)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koje nisu u skladu s ovim natječajem odnosno nepravodobne i neuredne, kao i 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kandidate koji ispunjavaju formalne uvjete natječaja, Dječji vrtić Opatija zadržava pravo provođenja razgovo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ednom prijavom smatrat će se pravodobna potpisana prijava kandidata koji ispunjava 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Vraćanje natječajne dokumentacije vrši se na zahtjev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djecji-vrtic-opatija.hr/Dokumenti-i-natjecaji/Zaposljavanj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3:00Z</dcterms:created>
  <dc:creator>Jasminka</dc:creator>
  <dc:description/>
  <cp:keywords/>
  <dc:language>en-US</dc:language>
  <cp:lastModifiedBy>Jasminka</cp:lastModifiedBy>
  <cp:lastPrinted>2025-01-17T14:34:00Z</cp:lastPrinted>
  <dcterms:modified xsi:type="dcterms:W3CDTF">2025-04-30T11:02:00Z</dcterms:modified>
  <cp:revision>55</cp:revision>
  <dc:subject/>
  <dc:title>Upravno vijeće Dječjeg vrtića Opatija na temelju članka 27</dc:title>
</cp:coreProperties>
</file>