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. srpnja 2025. godine, raspisuje dana 4. srp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K ZA DJECU S TEŠKOĆAMA U RAZVOJU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31.8.2026. godine, s nepunim radnim vremenom od 30 sati tjedno – 9 izvršitelj/ica radi popune upražnjenih radnih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o najmanje četverogodišnje srednjoškolsko obrazovanje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OMOĆNIK ZA DJECU S TEŠKOĆAMA U RAZVOJU – određeno, ne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7-03T12:22:00Z</dcterms:modified>
  <cp:revision>74</cp:revision>
  <dc:subject/>
  <dc:title>Upravno vijeće Dječjeg vrtića Opatija na temelju članka 27</dc:title>
</cp:coreProperties>
</file>