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REFERENT ZAŠTITE NA RAD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od 6 mjeseci, s nepunim radnim vremenom od 20 sati tjedno –  1 izvršitelj, radi popune upražnjenog radnog mjes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tručnjak zaštite na radu II. stupnja, odgovarajuće obrazovanje iz područja tehničkih, biotehničkih ili prirodnih znanosti ili iz drugog područja koje odgovara djelatnosti ustanove, položen opći i posebni dio stručnog ispita zaštite na radu, položen stručni ispit za djelatnika zaduženog za obavljanje poslova zaštite od požara i unapređenje stanja zaštite od požar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REFERENT ZAŠTITE NA RADU – određeno, ne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7-03T12:46:00Z</dcterms:modified>
  <cp:revision>71</cp:revision>
  <dc:subject/>
  <dc:title>Upravno vijeće Dječjeg vrtića Opatija na temelju članka 27</dc:title>
</cp:coreProperties>
</file>