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4. listopada 2024. godine, raspisuje dana 16. listopad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, s punim radnim vremenom od 40 sati tjedno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NSS, osnovna škola,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0-15T08:54:00Z</dcterms:modified>
  <cp:revision>50</cp:revision>
  <dc:subject/>
  <dc:title>Upravno vijeće Dječjeg vrtića Opatija na temelju članka 27</dc:title>
</cp:coreProperties>
</file>