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4-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30. siječnja 2024. godine, raspisuje dana 23. veljače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TRUČNJAK EDUKACIJSKO – REHABILITACIJSKOG PROFILA –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EFEKTOLOG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određeno vrijeme u punom radnom vremenu –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VSS, završen diplomski sveučilišni studij ili diplomski specijalistički studij edukacijske rehabilitacije,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STRUČNJAK EDUKACIJSKO – REHABILITACIJSKOG PROFILA - DEFEKTOLOG na određeno puno radno vrijeme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Jasminka</dc:creator>
  <dc:description/>
  <cp:keywords/>
  <dc:language>en-US</dc:language>
  <cp:lastModifiedBy>Jasminka</cp:lastModifiedBy>
  <cp:lastPrinted>2023-12-04T12:56:00Z</cp:lastPrinted>
  <dcterms:modified xsi:type="dcterms:W3CDTF">2024-02-22T09:01:00Z</dcterms:modified>
  <cp:revision>4</cp:revision>
  <dc:subject/>
  <dc:title>Upravno vijeće Dječjeg vrtića Opatija na temelju članka 27</dc:title>
</cp:coreProperties>
</file>