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3-01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3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NN 10/97, 107/07, 94/13, 98/19, 57/22 i 101/23), članka 26. Statuta Dječjeg vrtića Opatija i Odluke od 26. 10. 2023. godine, raspisuje dana 06. 11. 2023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DOMAR-VOZAČ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 u punom radnom vremenu, uz uvjet probnog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rada od tri (3) mjeseca –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SSS s potrebnom kvalifikacijom ( strukovna škola elektrotehničkog, strojarskog, građevinarskog usmjerenja – obrtnička zanimanja za popravke na objektima i opremi) , te ostale uvjete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– SSS s potrebnom kvalifikacijom ( strukovna ško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elektrotehničkog, strojarskog, građevinarskog usmjerenja – obrtnička zanimanja 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popravke za objektima i opremi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potvrdu o podacima evidentiranim u matičnoj evidenciji Hrvatskog zavoda za mirovins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siguranje, ne stariju od mjesec dana od dana objave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DOMAR-VOZAČ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0:00Z</dcterms:created>
  <dc:creator>Jasminka</dc:creator>
  <dc:description/>
  <cp:keywords/>
  <dc:language>en-US</dc:language>
  <cp:lastModifiedBy>Jasminka</cp:lastModifiedBy>
  <cp:lastPrinted>2023-10-27T11:34:00Z</cp:lastPrinted>
  <dcterms:modified xsi:type="dcterms:W3CDTF">2023-10-27T12:26:00Z</dcterms:modified>
  <cp:revision>14</cp:revision>
  <dc:subject/>
  <dc:title>Upravno vijeće Dječjeg vrtića Opatija na temelju članka 27</dc:title>
</cp:coreProperties>
</file>