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2156-10-06-24-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14. veljače 2024. godine, raspisuje dana 23. veljače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KUHAR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- na neodređeno vrijeme u punom radnom vremenu – jedan (1)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SSS, kuhar te ostali uvjeti prema čl. 24. i 25. Zakona o predškolskom odgoju i obrazovanju (NN 10/97, 107/07, 94/13, 98/19, 57/22 i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 – SSS, kuhar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a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od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ku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a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i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KUHAR na neodređeno puno radno vrijeme", u roku od 15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Dokumenti-i-natjecaji/Zaposljavanj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5:00Z</dcterms:created>
  <dc:creator>Jasminka</dc:creator>
  <dc:description/>
  <cp:keywords/>
  <dc:language>en-US</dc:language>
  <cp:lastModifiedBy>Jasminka</cp:lastModifiedBy>
  <cp:lastPrinted>2024-02-22T12:50:00Z</cp:lastPrinted>
  <dcterms:modified xsi:type="dcterms:W3CDTF">2024-02-22T13:08:00Z</dcterms:modified>
  <cp:revision>19</cp:revision>
  <dc:subject/>
  <dc:title>Upravno vijeće Dječjeg vrtića Opatija na temelju članka 27</dc:title>
</cp:coreProperties>
</file>