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4-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NN 10/97, 107/07, 94/13, 98/19, 57/22 i 101/23), članka 26. Statuta Dječjeg vrtića Opatija i Odluke od 6. 6. 2024. godine, raspisuje dana 10. 6.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KUHAR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neodređeno vrijeme u punom radnom vremenu -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SSS kuhar,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SSS kuhar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potvrdu o podacima evidentiranim u matičnoj evidenciji Hrvatskog zavoda za mirovinsk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siguranje, ne stariju od mjesec dana od dana objave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KUHAR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0:00Z</dcterms:created>
  <dc:creator>Jasminka</dc:creator>
  <dc:description/>
  <cp:keywords/>
  <dc:language>en-US</dc:language>
  <cp:lastModifiedBy>Jasminka</cp:lastModifiedBy>
  <cp:lastPrinted>2023-10-27T11:44:00Z</cp:lastPrinted>
  <dcterms:modified xsi:type="dcterms:W3CDTF">2024-06-07T09:44:00Z</dcterms:modified>
  <cp:revision>26</cp:revision>
  <dc:subject/>
  <dc:title>Upravno vijeće Dječjeg vrtića Opatija na temelju članka 27</dc:title>
</cp:coreProperties>
</file>