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30. siječnja 2024. godine, raspisuje dana 23. veljače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LOGOPED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 s punim radnim vremenom – 1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- VSS, završen diplomski sveučilišni ili diplomsk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</w:t>
      </w:r>
      <w:r>
        <w:rPr>
          <w:rFonts w:cs="Arial" w:ascii="Arial" w:hAnsi="Arial"/>
          <w:sz w:val="22"/>
          <w:szCs w:val="22"/>
          <w:lang w:val="hr-HR"/>
        </w:rPr>
        <w:t>specijalistički studij odgovarajuće vrs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ma čl. 24. i 25. Zakona o predškolskom odgoju i obrazovanju (NN 10/97, 107/07, 94/13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98/19, 57/22, 101/23) i  Pravilnika o vrsti stručne spreme stručnih djelatnika te vrsti i stupnju stručne spreme ostalih djelatnika u dječjem vrtiću (NN 133/97) Pravilnika o radu i Pravilnik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 - VSS, završen diplomski sveučilišni ili diplomsk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pecijalistički studij odgovarajuće vrst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od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oraju se pozvati na to pravo te priložiti potpunu dokumentaciju. Poveznica na internets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anicu Ministarstva: https://branitelji.gov.hr/zaposljavanje-843/843, a dodatne informacije 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LOGOPED", u roku od 8 dana od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ao privolu za obradu svih podataka koji će se obrađivati isključivo u svrhu provođenj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nog postupka sukladno Uredbi (EU) 2016/679 Europskog parlamenta i vijeća od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27. travnja 2016. o zaštiti pojedinaca u vezi s obradom osobnih podataka i o slobodno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retanju takvih podataka te o stavljanju izvan snage Direktive 95/46/EZ (Službeni lis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Europske unije L 119, 4.5.2016., str. 1., u daljnjem tekstu: Opća uredba o zaštiti podataka)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Dokumenti-i-natjecaji/Zaposljavanj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02-22T09:12:00Z</dcterms:modified>
  <cp:revision>11</cp:revision>
  <dc:subject/>
  <dc:title>Upravno vijeće Dječjeg vrtića Opatija na temelju članka 27</dc:title>
</cp:coreProperties>
</file>