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3-01/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3-0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29. 11. 2023. godine, raspisuje dana 5. 12. 2023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- na neodređeno vrijeme u punom radnom vremenu – dva (2) izvršitel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– završen preddiplomski sveučilišni studij ili preddiplomsk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 –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stručni studij ili studij kojim je stečena viša stručna sprema u skladu s ranijim propisima il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iplomski sveučilišni studij ili specijalistički diplomski stručni studi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ODGOJITELJ na neodređeno puno radno vrijeme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natječaja objaviti će se na mrežnoj stranici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5:00Z</dcterms:created>
  <dc:creator>Jasminka</dc:creator>
  <dc:description/>
  <cp:keywords/>
  <dc:language>en-US</dc:language>
  <cp:lastModifiedBy>Jasminka</cp:lastModifiedBy>
  <cp:lastPrinted>2023-12-04T12:00:00Z</cp:lastPrinted>
  <dcterms:modified xsi:type="dcterms:W3CDTF">2023-12-04T11:08:00Z</dcterms:modified>
  <cp:revision>6</cp:revision>
  <dc:subject/>
  <dc:title>Upravno vijeće Dječjeg vrtića Opatija na temelju članka 27</dc:title>
</cp:coreProperties>
</file>