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30. 1. 2024. godine, raspisuje dana 23. 2.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PO VERIFICIRANOM PROGRAMU U SKUPINI ZA RANO UČENJE STRANIH JEZIK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neodređeno vrijeme u punom radnom vremenu –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– završen preddiplomski sveučilišni studij ili preddiplom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 te uvjet jezika utvrđen program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–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stručni studij ili studij kojim je stečena viša stručna sprema u skladu s ranijim propisima il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diplomski sveučilišni studij ili specijalistički diplomski stručni studij te dokaz o uvjetu jezika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utvrđen programom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a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ODGOJITELJ PO VERIFICIRANOM PROGRAMU U SKUPINI ZA RANO UČENJE STRANIH JEZIKA na neodređeno puno radno vrijeme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5:00Z</dcterms:created>
  <dc:creator>Jasminka</dc:creator>
  <dc:description/>
  <cp:keywords/>
  <dc:language>en-US</dc:language>
  <cp:lastModifiedBy>Jasminka</cp:lastModifiedBy>
  <cp:lastPrinted>2024-02-21T12:52:00Z</cp:lastPrinted>
  <dcterms:modified xsi:type="dcterms:W3CDTF">2024-02-22T08:08:00Z</dcterms:modified>
  <cp:revision>15</cp:revision>
  <dc:subject/>
  <dc:title>Upravno vijeće Dječjeg vrtića Opatija na temelju članka 27</dc:title>
</cp:coreProperties>
</file>