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BROJ: 2156-10-06-24-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i 101/23), članka 26. Statuta Dječjeg vrtića Opatija i Odluke od 30. 1. 2024. godine, raspisuje dana 23. 2.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835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>- na određeno vrijeme u punom radnom vremenu – jedan (1)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stečena stručna sprema – završen preddiplomski sveučilišni studij ili preddiplomsk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tručni studij ili studij kojim je stečena viša stručna sprema u skladu s ranijim propisima ili diplomski sveučilišni studij ili specijalistički diplomski stručni studij prema čl. 24. i 25. Zakona o predškolskom odgoju i obrazovanju (NN 10/97, 107/07, 94/13, 98/19, 57/22 i 101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 – završen preddiplomski sveučilišni studij ili preddiplomsk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stručni studij ili studij kojim je stečena viša stručna sprema u skladu s ranijim propisima il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diplomski sveučilišni studij ili specijalistički diplomski stručni studij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Zakona o predškolskom odgoju i obrazovanju, ne starije od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Zakona o predškolskom odgoju i obrazovanju, ne starije od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a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od 3 mjeseca od dana 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od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ku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a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oraju se pozvati na to pravo te priložiti potpunu dokumentaciju. Poveznica na internets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anicu Ministarstva: https://branitelji.gov.hr/zaposljavanje-843/843, a dodatne informacije 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2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 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i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za natječaj s potrebnom dokumentacijom o ispunjavanju uvjeta natječaja dost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Opatija, 51410 Opatija, Antona Mihića 5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s naznakom "Natječaj za zasnivanje radnog odnosa – ODGOJITELJ na određeno puno radno vrijeme", u roku od 8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koje nisu u skladu s ovim natječajem odnosno nepravodobne i neuredne, kao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ednom prijavom smatrat će se pravodobna potpisana prijava kandidata koji ispunja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s://djecji-vrtic-opatija.hr/Dokumenti-i-natjecaji/Zaposljavanj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5:00Z</dcterms:created>
  <dc:creator>Jasminka</dc:creator>
  <dc:description/>
  <cp:keywords/>
  <dc:language>en-US</dc:language>
  <cp:lastModifiedBy>Jasminka</cp:lastModifiedBy>
  <cp:lastPrinted>2024-02-21T12:52:00Z</cp:lastPrinted>
  <dcterms:modified xsi:type="dcterms:W3CDTF">2024-02-22T08:39:00Z</dcterms:modified>
  <cp:revision>16</cp:revision>
  <dc:subject/>
  <dc:title>Upravno vijeće Dječjeg vrtića Opatija na temelju članka 27</dc:title>
</cp:coreProperties>
</file>