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4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 i 145/23), članka 26. Statuta Dječjeg vrtića Opatija i Odluke od 30. rujna 2024. godine, raspisuje dana 22. studenog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do 31.8.2025. godine, s punim radnim vremenom od 40 sati tjedno – 2 izvršitel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 i 145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11-21T09:07:00Z</dcterms:modified>
  <cp:revision>58</cp:revision>
  <dc:subject/>
  <dc:title>Upravno vijeće Dječjeg vrtića Opatija na temelju članka 27</dc:title>
</cp:coreProperties>
</file>