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 i 145/23), članka 26. Statuta Dječjeg vrtića Opatija i Odluke od 11. prosinca 2024. godine, raspisuje dana 16. prosinc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do 31.8.2025. godine, s punim radnim vremenom od 40 sati tjedno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 i 145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2-13T14:00:00Z</dcterms:modified>
  <cp:revision>62</cp:revision>
  <dc:subject/>
  <dc:title>Upravno vijeće Dječjeg vrtića Opatija na temelju članka 27</dc:title>
</cp:coreProperties>
</file>