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9. svibnja 2024. godine, raspisuje dana 22. svibnj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ODGOJITELJ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 s punim radnim vremenom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stečena stručna sprema - završen preddiplomski sveučilišni studij ili preddiplomsk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tručni studij ili studij kojim je stečena viša stručna sprema u skladu s ranijim propisima ili diplomski sveučilišni studij ili specijalistički diplomski stručni studij predškolskog odgoja prema čl. 24. i 25. Zakona o predškolskom odgoju i obrazovanju (NN 10/97, 107/07, 94/13, 98/19, 57/22,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 - VSS, završen diplomski sveučilišni ili diplomsk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pecijalistički studij odgovarajuće vrst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https://branitelji.gov.hr/zaposljavanje-843/843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ODGOJITELJ", u roku od 8 dana o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o privolu za obradu svih podataka koji će se obrađivati isključivo u svrhu provođenj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nog postupka sukladno Uredbi (EU) 2016/679 Europskog parlamenta i vijeća o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27. travnja 2016. o zaštiti pojedinaca u vezi s obradom osobnih podataka i o slobodno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retanju takvih podataka te o stavljanju izvan snage Direktive 95/46/EZ (Službeni lis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Europske unije L 119, 4.5.2016., str. 1., u daljnjem tekstu: Opća uredba o zaštiti podataka)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Dokumenti-i-natjecaji/Zaposljavanj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05-21T08:21:00Z</dcterms:modified>
  <cp:revision>15</cp:revision>
  <dc:subject/>
  <dc:title>Upravno vijeće Dječjeg vrtića Opatija na temelju članka 27</dc:title>
</cp:coreProperties>
</file>