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3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24. kolovoza 2024. godine, raspisuje dana 26. kolovoz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, s punim radnim vremenom od 40 sati tjedno – 3 izvršitel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8-23T10:04:00Z</dcterms:modified>
  <cp:revision>51</cp:revision>
  <dc:subject/>
  <dc:title>Upravno vijeće Dječjeg vrtića Opatija na temelju članka 27</dc:title>
</cp:coreProperties>
</file>