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3-01/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BROJ: 2156-10-06-23-0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NN 10/97, 107/07, 94/13, 98/19, 57/22 i 101/23), članka 26. Statuta Dječjeg vrtića Opatija i Odluke od 26. 10. 2023. godine, raspisuje dana 06. 11. 2023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- na neodređeno vrijeme u punom radnom vremenu – četiri (4) izvršitel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 u punom radnom vremenu – dva (2) izvršitelja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– završen preddiplomski sveučilišni studij ili preddiplomsk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tručni studij ili studij kojim je stečena viša stručna sprema u skladu s ranijim propisima ili diplomski sveučilišni studij ili specijalistički diplomski stručni studij prema čl. 24. i 25. Zakona o predškolskom odgoju i obrazovanju (NN 10/97, 107/07, 94/13, 98/19, 57/22 i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 – završen preddiplomski sveučilišni studij ili preddiplomsk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stručni studij ili studij kojim je stečena viša stručna sprema u skladu s ranijim propisima il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iplomski sveučilišni studij ili specijalistički diplomski stručni studij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Zakona o predškolskom odgoju i obrazovanju, ne starije od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Zakona o predškolskom odgoju i obrazovanju, ne starije od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od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potvrdu o podacima evidentiranim u matičnoj evidenciji Hrvatskog zavoda za mirovinsk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siguranje, ne stariju od mjesec dana od dana objave natječa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ku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a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oraju se pozvati na to pravo te priložiti potpunu dokumentaciju. Poveznica na internets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anicu Ministarstva: https://branitelji.gov.hr/zaposljavanje-843/843, a dodatne informacije 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i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za natječaj s potrebnom dokumentacijom o ispunjavanju uvjeta natječaja dost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Opatija, 51410 Opatija, Antona Mihića 5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 naznakom "Natječaj za zasnivanje radnog odnosa – ODGOJITELJ", u roku od 8 dana od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koje nisu u skladu s ovim natječajem odnosno nepravodobne i neuredne, kao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nom prijavom smatrat će se pravodobna potpisana prijava kandidata koji ispunj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zultati natječaja objaviti će se na mrežnoj stranici Dječjeg vrtića Opatija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djecji-vrtic-opatija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0:00Z</dcterms:created>
  <dc:creator>Jasminka</dc:creator>
  <dc:description/>
  <cp:keywords/>
  <dc:language>en-US</dc:language>
  <cp:lastModifiedBy>Jasminka</cp:lastModifiedBy>
  <cp:lastPrinted>2023-10-27T10:34:00Z</cp:lastPrinted>
  <dcterms:modified xsi:type="dcterms:W3CDTF">2023-10-27T08:43:00Z</dcterms:modified>
  <cp:revision>10</cp:revision>
  <dc:subject/>
  <dc:title>Upravno vijeće Dječjeg vrtića Opatija na temelju članka 27</dc:title>
</cp:coreProperties>
</file>