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NN 10/97, 107/07, 94/13, 98/19, 57/22 i 101/23), članka 26. Statuta Dječjeg vrtića Opatija i Odluke od 26. 10. 2023. godine, raspisuje dana 06. 11. 2023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EDAGOG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 u punom radnom vremenu, uz uvjet probnog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rada od tri (3) mjeseca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VSS, završen diplomski sveučilišni studij ili diplomski specijalistički studij pedagogije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stečenoj stručnoj spremi i položenom stručnom ispitu (ukoliko ga osoba posjeduj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siguranje, ne stariju od mjesec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EDAGOG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Jasminka</dc:creator>
  <dc:description/>
  <cp:keywords/>
  <dc:language>en-US</dc:language>
  <cp:lastModifiedBy>Jasminka</cp:lastModifiedBy>
  <cp:lastPrinted>2023-10-27T11:44:00Z</cp:lastPrinted>
  <dcterms:modified xsi:type="dcterms:W3CDTF">2023-10-27T11:48:00Z</dcterms:modified>
  <cp:revision>20</cp:revision>
  <dc:subject/>
  <dc:title>Upravno vijeće Dječjeg vrtića Opatija na temelju članka 27</dc:title>
</cp:coreProperties>
</file>