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6. rujna 2024. godine, raspisuje dana 20. rujn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A KUHAR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, s punim radnim vremenom od 4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stečena stručna sprema – NSS ugostiteljskog smjera, osnovna škola,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OMOĆNI KUHAR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9-19T08:30:00Z</dcterms:modified>
  <cp:revision>54</cp:revision>
  <dc:subject/>
  <dc:title>Upravno vijeće Dječjeg vrtića Opatija na temelju članka 27</dc:title>
</cp:coreProperties>
</file>