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16. travnja 2024. godine, raspisuje dana 19. trav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 KUHAR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neodređeno vrijeme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– NSS ugostiteljskog smjera, osnovna škol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čl. 24. i 25. Zakona o predškolskom odgoju i obrazovanju (NN 10/97, 107/07, 94/13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stečenoj stručnoj sprem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OMOĆNI KUHAR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4-18T07:17:00Z</dcterms:modified>
  <cp:revision>14</cp:revision>
  <dc:subject/>
  <dc:title>Upravno vijeće Dječjeg vrtića Opatija na temelju članka 27</dc:title>
</cp:coreProperties>
</file>