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JEČJI VRTIĆ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a Mihića 5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51410 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112-02/23-01/3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RBROJ: 2156-10-06-23-03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pravno vijeće Dječjeg vrtića Opatija, na temelju članka 26. Zakona o predškolskom odgoju 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razovanju („Narodne novine“ broj 10/97, 107/07, 94/13, 98/19, 57/22 i 101/23), članka 26. Statuta Dječjeg vrtića Opatija i Odluke od 28. prosinca 2023. godine, raspisuje dana 9. siječnja 2024. 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za zasnivanje radnog odnosa 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radno mjest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 POMOĆNIK ZA DJECU S TEŠKOĆAMA U RAZVOJU (m/ž) </w:t>
      </w:r>
      <w:r>
        <w:rPr>
          <w:rFonts w:cs="Arial" w:ascii="Arial" w:hAnsi="Arial"/>
          <w:bCs/>
          <w:i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- mjesto rad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objekti ustanove Dječji vrtić Opatija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vrsta radnog odnosa i broj izvršitelja: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- na određeno vrijeme u nepunom radnom vremenu do 31.08.2024. godine</w:t>
      </w:r>
    </w:p>
    <w:p>
      <w:pPr>
        <w:pStyle w:val="Normal"/>
        <w:ind w:left="2835" w:hanging="2835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hr-HR"/>
        </w:rPr>
        <w:t>–</w:t>
      </w: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tri (3) izvršitelja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       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                                          </w:t>
      </w:r>
    </w:p>
    <w:p>
      <w:pPr>
        <w:pStyle w:val="Normal"/>
        <w:ind w:left="2835" w:hanging="2835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Izrazi koji se koriste u natječaju, a imaju rodno značenje koriste se neutralno i odnose s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jednako na muški i ženski ro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Uvjet za radno mjesto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stečena stručna sprema – završena srednja škola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ema čl. 24. i 25. Zakona o predškolskom odgoju i obrazovanju (NN 10/97, 107/07, 94/13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98/19 i 57/22) i  Pravilnika o vrsti stručne spreme stručnih djelatnika te vrsti i stupnju stručn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preme ostalih djelatnika u dječjem vrtiću (NN 133/97) Pravilnika o radu i Pravilnika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nutarnjem ustrojstvu i načinu rada Dječjeg vrtića Opati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a na natječaj 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mora</w:t>
      </w:r>
      <w:r>
        <w:rPr>
          <w:rFonts w:cs="Arial" w:ascii="Arial" w:hAnsi="Arial"/>
          <w:sz w:val="22"/>
          <w:szCs w:val="22"/>
          <w:lang w:val="hr-HR"/>
        </w:rPr>
        <w:t xml:space="preserve"> biti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vlastoručno potpisana</w:t>
      </w:r>
      <w:r>
        <w:rPr>
          <w:rFonts w:cs="Arial" w:ascii="Arial" w:hAnsi="Arial"/>
          <w:sz w:val="22"/>
          <w:szCs w:val="22"/>
          <w:lang w:val="hr-HR"/>
        </w:rPr>
        <w:t xml:space="preserve">, mora sadržavati naznaku radnog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jesta i vrstu radnog odnosa za koje se prijavljuje te sljedeće prilog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životopis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stečenoj stručnoj spremi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državljanstvu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kazneni postupak za kazneno djelo navedeno 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članku 25. Zakona o predškolskom odgoju i obrazovanju, ne starije od 3 mjeseca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prekršajni postupak za prekršaj naveden u član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25. Zakona o predškolskom odgoju i obrazovanju, ne starije od 3 mjeseca od da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objave natječa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potvrdu Hrvatskog zavoda za socijalni rad (prema mjestu stanovanja) da kandidatu nisu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izrečene mjere iz članka 25. stavka 10. Zakona o predškolskom odgoju i obrazovanju, 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stariju od 3 mjeseca od 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radnopravnom statusu ( elektronički zapis o podacima evidentiranim u matičnoj evidenciji Hrvatskog zavoda za mirovinsko osiguranje, ne stariji od mjesec dana od dana objave natječaj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kladno članku 13. Stavak 3. Zakona o ravnopravnosti spolova na natječaj se mogu prijav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i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 koji se će se u prijavi pozivati na pravo prednosti pri zapošljavanju prem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ebnim propisima, dužni su u prijavi na natječaj pozvati se na to pravo i priložiti dokaz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tvarivanju prednosti prema posebnom zakonu, te imaju prednost u odnosu na ostal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e samo pod jednakim uvjet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koji ostvaruju pravo prednosti pri zapošljavanju u skladu s Zakonom o hrvatski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aniteljima  iz Domovinskog rata i članovima njihovih obitelji (NN, broj 121/17,98/19, 84/21)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moraju se pozvati na to pravo te priložiti potpunu dokumentaciju. Poveznica na internets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tranicu Ministarstva: https://branitelji.gov.hr/zaposljavanje-843/843, a dodatne informacije 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dokazima koji su potrebni pri zapošljavanju, potražiti na slijedećoj poveznici: 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2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. 9. Zakona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fesionalnoj rehabilitaciji  i zapošljavanju osoba s invaliditetom (NN, broj 157/13,1 52/1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39/18,  32/20), uz prijavu za natječaj dužna je, osim dokaza o ispunjavanju traženih uvjet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žiti i dokaz o utvrđenom statusu osobe s invaliditet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 koja se poziva na pravo prednosti pri zapošljavanju u skladu s člankom 48. f Zakon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zaštiti vojnih i civilnih invalida rata (NN, broj 33/92, 57/92, 77/92, 27/93, 58/93, 2/94, 76/9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08/95, 108/96, 82/01, 103/03, 148/13, 98/19), uz prijavu na natječaj dužna je, pored dokaz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ispunjavanju traženih uvjeta, priložiti i rješenje, odnosno potvrdu iz koje je vidljiv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pomenuto pravo, te dokaz o tome na koji način je prestao radni odnos. U nastavku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veznica na dokaze koje kandidati/kinje koji se pozivaju na pravo prednosti trebaju priložiti: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3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ankom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48. Zakona o civilnim stradalnicima iz Domovinskog rata (NN, broj 84/21), uz prijavu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tječaj dužna je, osim dokaza o ispunjavanju traženih uvjeta, priložiti dokumentaciju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dokaze) propisanu člankom 49. stavkom 1. istog Zakona. U nastavku je poveznica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e koje kandidati/kinje koji se pozivaju na pravo prednosti trebaju priložiti: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r>
        <w:rPr>
          <w:rFonts w:cs="Arial" w:ascii="Arial" w:hAnsi="Arial"/>
          <w:color w:val="4472C4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dni odnos u Dječjem vrtiću ne može zasnovati osoba koja ima zapreke iz člank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25. Zakona o predškolskom odgoju i obrazovanj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e stupanja na rad kandidat dokazuje zdravstvenu sposobnost za  obavljanje navedenih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lova dostavom potvrde izdanom od liječnika specijaliste medicine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Isprave se prilažu u neovjerenom presliku, a u slučaju izbora kandidat će ih prije stupanja 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d predočit u izvorn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e za natječaj s potrebnom dokumentacijom o ispunjavanju uvjeta natječaja dostav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štom ili osobno na adresu</w:t>
      </w:r>
      <w:r>
        <w:rPr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ječji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vrtić Opatija, Opatija, 51410 Opatija, Antona Mihića 5A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s naznakom "Natječaj za zasnivanje radnog odnosa – POMOĆNIK ZA DJECU S TEŠKOĆAMA U RAZVOJU", u roku od 8 dana od dana objave natječa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e koje nisu u skladu s ovim natječajem odnosno nepravodobne i neuredne, kao 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primljene elektronskim putem, neće biti razmatra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rednom prijavom smatrat će se pravodobna potpisana prijava kandidata koji ispunjav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formalne uvjete natječaja te koja sadrži sve tražene priloge i podat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ezultati natječaja objaviti će se na mrežnoj stranici Dječjeg vrtića Opatija -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djecji-vrtic-opatija.hr/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u roku 8 dana od dana donošenja odluke o izboru kandidat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vi dokumenti dostavljeni na natječaj poslani su  slobodnom voljom kandidata te  je kandida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dao privolu za obradu svih podataka koji će se obrađivati isključivo u svrhu provođenj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tječajnog postupka sukladno Uredbi (EU) 2016/679 Europskog parlamenta i vijeća od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27. travnja 2016. o zaštiti pojedinaca u vezi s obradom osobnih podataka i o slobodno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retanju takvih podataka te o stavljanju izvan snage Direktive 95/46/EZ (Službeni lis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Europske unije L 119, 4.5.2016., str. 1., u daljnjem tekstu: Opća uredba o zaštiti podataka) 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konu o provedbi Opće uredbe o zaštiti podataka (Narodne novine broj 42/18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  <w:t>Nikola Hlanuda, v.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5" Type="http://schemas.openxmlformats.org/officeDocument/2006/relationships/hyperlink" Target="https://djecji-vrtic-opatija.h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20:00Z</dcterms:created>
  <dc:creator>Jasminka</dc:creator>
  <dc:description/>
  <cp:keywords/>
  <dc:language>en-US</dc:language>
  <cp:lastModifiedBy>Jasminka</cp:lastModifiedBy>
  <cp:lastPrinted>2023-08-02T14:10:00Z</cp:lastPrinted>
  <dcterms:modified xsi:type="dcterms:W3CDTF">2024-01-08T12:44:00Z</dcterms:modified>
  <cp:revision>7</cp:revision>
  <dc:subject/>
  <dc:title>Upravno vijeće Dječjeg vrtića Opatija na temelju članka 27</dc:title>
</cp:coreProperties>
</file>