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2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2. kolovoza 2024. godine, raspisuje dana 14. kolovoz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RALJA-ŠVELJ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neodređeno vrijeme, s nepunim radnim vremenom od 20 sati tjedno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NSS, šivač,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PRALJA-ŠVELJA – neodređeno, ne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8-13T11:49:00Z</dcterms:modified>
  <cp:revision>49</cp:revision>
  <dc:subject/>
  <dc:title>Upravno vijeće Dječjeg vrtića Opatija na temelju članka 27</dc:title>
</cp:coreProperties>
</file>