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3-01/3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BROJ: 2156-10-06-23-03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 „Narodne novine“ broj 10/97, 107/07, 94/13, 98/19, 57/22 i 101/23), članka 26. Statuta Dječjeg vrtića Opatija i Odluke od 28. prosinca 2023. godine, raspisuje dana 9. siječnja 2024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SPREMAČICA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835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  <w:lang w:val="hr-HR"/>
        </w:rPr>
        <w:t>- na određeno vrijeme u punom radnom vremenu - jedan (1) izvršitel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– završena osnovna škola, te ostali uvjeti prema čl. 24. i 25. Zakona o predškolskom odgoju i obrazovanju (NN 10/97, 107/07, 94/13, 98/19, 57/22 i 101/23) i  Pravilnika o vrsti stručne spreme stručnih djelatnika te vrsti i stupnju stručne spreme ostalih djelatnika u dječjem vrtiću (NN 133/97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dokaz o stečenoj stručnoj sprem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Zakona o predškolskom odgoju i obrazovanju, ne starije od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Zakona o predškolskom odgoju i obrazovanju, ne starije od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od 3 mjeseca od dana 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od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ku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a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)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oraju se pozvati na to pravo te priložiti potpunu dokumentaciju. Poveznica na internets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anicu Ministarstva: https://branitelji.gov.hr/zaposljavanje-843/843, a dodatne informacije 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2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 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i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za natječaj s potrebnom dokumentacijom o ispunjavanju uvjeta natječaja dost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Opatija, 51410 Opatija, Antona Mihića 5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s naznakom "Natječaj za zasnivanje radnog odnosa – SPREMAČICA na određeno puno radno vrijeme ", u roku od 8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koje nisu u skladu s ovim natječajem odnosno nepravodobne i neuredne, kao 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ednom prijavom smatrat će se pravodobna potpisana prijava kandidata koji ispunjav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ezultati natječaja objaviti će se na mrežnoj stranici Dječjeg vrtića Opatija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s://djecji-vrtic-opatija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58:00Z</dcterms:created>
  <dc:creator>Jasminka</dc:creator>
  <dc:description/>
  <cp:keywords/>
  <dc:language>en-US</dc:language>
  <cp:lastModifiedBy>Jasminka</cp:lastModifiedBy>
  <cp:lastPrinted>2023-10-27T11:44:00Z</cp:lastPrinted>
  <dcterms:modified xsi:type="dcterms:W3CDTF">2024-01-08T10:59:00Z</dcterms:modified>
  <cp:revision>3</cp:revision>
  <dc:subject/>
  <dc:title>Upravno vijeće Dječjeg vrtića Opatija na temelju članka 27</dc:title>
</cp:coreProperties>
</file>