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JEČJI VRTIĆ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a Mihića 5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51410  OPATIJ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112-02/24-01/1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BROJ: 2156-10-06-24-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pravno vijeće Dječjeg vrtića Opatija, na temelju članka 26. Zakona o predškolskom odgoju 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razovanju ( „Narodne novine“ broj 10/97, 107/07, 94/13, 98/19, 57/22 i 101/23), članka 26. Statuta Dječjeg vrtića Opatija i Odluke od 28. ožujka 2024. godine, raspisuje dana 19. travnja 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za zasnivanje radnog odnosa 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radno mjesto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 SPREMAČICA (m/ž) </w:t>
      </w:r>
      <w:r>
        <w:rPr>
          <w:rFonts w:cs="Arial" w:ascii="Arial" w:hAnsi="Arial"/>
          <w:bCs/>
          <w:iCs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- mjesto rad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: objekti ustanove Dječji vrtić Opatija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  <w:lang w:val="hr-HR"/>
        </w:rPr>
        <w:t>vrsta radnog odnosa i broj izvršitelja: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</w:t>
      </w:r>
    </w:p>
    <w:p>
      <w:pPr>
        <w:pStyle w:val="Normal"/>
        <w:ind w:left="2835" w:hanging="2835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hr-HR"/>
        </w:rPr>
        <w:t>- na određeno vrijeme, u nepunom radnom vremenu - jedan (1) izvršitelj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eastAsia="Arial" w:cs="Arial" w:ascii="Arial" w:hAnsi="Arial"/>
          <w:bCs/>
          <w:sz w:val="22"/>
          <w:szCs w:val="22"/>
          <w:lang w:val="hr-HR"/>
        </w:rPr>
        <w:t xml:space="preserve">                              </w:t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Izrazi koji se koriste u natječaju, a imaju rodno značenje koriste se neutralno i odnose s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ednako na muški i ženski rod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Uvjet za radno mjesto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stečena stručna sprema – završena osnovna škola, te ostali uvjeti prema čl. 24. i 25. Zakona o predškolskom odgoju i obrazovanju (NN 10/97, 107/07, 94/13, 98/19, 57/22 i 101/23) i  Pravilnika o vrsti stručne spreme stručnih djelatnika te vrsti i stupnju stručne spreme ostalih djelatnika u dječjem vrtiću (NN 133/97), Pravilnika o radu i Pravilnika o unutarnjem ustrojstvu i načinu rada Dječjeg vrtića Opati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a na natječaj 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mora</w:t>
      </w:r>
      <w:r>
        <w:rPr>
          <w:rFonts w:cs="Arial" w:ascii="Arial" w:hAnsi="Arial"/>
          <w:sz w:val="22"/>
          <w:szCs w:val="22"/>
          <w:lang w:val="hr-HR"/>
        </w:rPr>
        <w:t xml:space="preserve"> biti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vlastoručno potpisana</w:t>
      </w:r>
      <w:r>
        <w:rPr>
          <w:rFonts w:cs="Arial" w:ascii="Arial" w:hAnsi="Arial"/>
          <w:sz w:val="22"/>
          <w:szCs w:val="22"/>
          <w:lang w:val="hr-HR"/>
        </w:rPr>
        <w:t xml:space="preserve">, mora sadržavati naznaku radnog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jesta i vrstu radnog odnosa za koje se prijavljuje te sljedeće prilog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životopis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stečenoj stručnoj spremi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okaz o državljanstvu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kazneni postupak za kazneno djelo navedeno 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članku 25. Zakona o predškolskom odgoju i obrazovanju, ne starije od 3 mjeseca od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dana objave natječaja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- uvjerenje da se protiv kandidata ne vodi prekršajni postupak za prekršaj naveden u član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25. Zakona o predškolskom odgoju i obrazovanju, ne starije od 3 mjeseca od dan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- potvrdu Hrvatskog zavoda za socijalni rad (prema mjestu stanovanja) da kandidatu nisu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izrečene mjere iz članka 25. stavka 10. Zakona o predškolskom odgoju i obrazovanju, 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stariju od 3 mjeseca od dana objave natječaj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dokaz o radnopravnom statusu ( elektronički zapis o podacima evidentiranim u matičnoj evidenciji Hrvatskog zavoda za mirovinsko osiguranje, ne stariji od mjesec dana od dana objave natječaj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ukladno članku 13. stavku 3. Zakona o ravnopravnosti spolova na natječaj se mogu prij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 koji se će se u prijavi pozivati na pravo prednosti pri zapošljavanju prem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ebnim propisima, dužni su u prijavi na natječaj pozvati se na to pravo i priložiti dokaz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tvarivanju prednosti prema posebnom zakonu, te imaju prednost u odnosu na osta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ndidate samo pod jednakim uvjeti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koji ostvaruju pravo prednosti pri zapošljavanju u skladu sa Zakonom o hrvatskim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braniteljima  iz Domovinskog rata i članovima njihovih obitelji (NN, broj 121/17,98/19, 84/21)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moraju se pozvati na to pravo te priložiti potpunu dokumentaciju. Poveznica na internetsku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anicu Ministarstva: https://branitelji.gov.hr/zaposljavanje-843/843, a dodatne informacije 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kazima koji su potrebni pri zapošljavanju, potražiti na slijedećoj poveznici: 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2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. 9. Zakona 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fesionalnoj rehabilitaciji  i zapošljavanju osoba s invaliditetom (NN, broj 157/13,1 52/1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9/18,  32/20), uz prijavu za natječaj dužna je, osim dokaza o ispunjavanju traženih uvj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ložiti i dokaz o utvrđenom statusu osobe s invaliditet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 koja se poziva na pravo prednosti pri zapošljavanju u skladu s člankom 48. f Zakon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zaštiti vojnih i civilnih invalida rata (NN, broj 33/92, 57/92, 77/92, 27/93, 58/93, 2/94, 76/94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08/95, 108/96, 82/01, 103/03, 148/13, 98/19), uz prijavu na natječaj dužna je, pored dokaz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 ispunjavanju traženih uvjeta, priložiti i rješenje, odnosno potvrdu iz koje je vidljiv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pomenuto pravo, te dokaz o tome na koji način je prestao radni odnos. U nastavku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veznica na dokaze koje kandidati/kinje koji se pozivaju na pravo prednosti trebaju priložiti:</w:t>
      </w:r>
    </w:p>
    <w:p>
      <w:pPr>
        <w:pStyle w:val="Normal"/>
        <w:jc w:val="both"/>
        <w:rPr>
          <w:sz w:val="22"/>
          <w:szCs w:val="22"/>
          <w:lang w:val="hr-HR"/>
        </w:rPr>
      </w:pPr>
      <w:hyperlink r:id="rId3">
        <w:r>
          <w:rPr>
            <w:rStyle w:val="InternetLink"/>
            <w:sz w:val="22"/>
            <w:szCs w:val="22"/>
            <w:lang w:val="hr-HR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uppressAutoHyphens w:val="true"/>
        <w:jc w:val="both"/>
        <w:textAlignment w:val="baseline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oba koja se poziva na pravo prednosti prilikom zapošljavanja u skladu s člankom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8. Zakona o civilnim stradalnicima iz Domovinskog rata (NN, broj 84/21), uz prijavu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tječaj dužna je, osim dokaza o ispunjavanju traženih uvjeta, priložiti dokumentaciju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dokaze) propisanu člankom 49. stavkom 1. istog Zakona. U nastavku je poveznica na </w:t>
      </w:r>
    </w:p>
    <w:p>
      <w:pPr>
        <w:pStyle w:val="Normal"/>
        <w:suppressAutoHyphens w:val="true"/>
        <w:jc w:val="both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kaze koje kandidati/kinje koji se pozivaju na pravo prednosti trebaju priložiti:</w:t>
      </w:r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branitelji.gov.hr/UserDocsImages/dokumenti/Nikola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color w:val="4472C4"/>
          <w:sz w:val="22"/>
          <w:szCs w:val="22"/>
          <w:lang w:val="hr-HR"/>
        </w:rPr>
      </w:pPr>
      <w:r>
        <w:rPr>
          <w:rFonts w:cs="Arial" w:ascii="Arial" w:hAnsi="Arial"/>
          <w:color w:val="4472C4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dni odnos u Dječjem vrtiću ne može zasnovati osoba koja ima zapreke iz članka 25. Zakona o predškolskom odgoju i obrazovanj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e stupanja na rad kandidat dokazuje zdravstvenu sposobnost za  obavljanje navedeni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slova dostavom potvrde izdanom od liječnika specijaliste medicine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Isprave se prilažu u neovjerenom presliku, a u slučaju izbora kandidat će ih prije stupanja n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ad predočiti u izvorni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za natječaj s potrebnom dokumentacijom o ispunjavanju uvjeta natječaja dostavit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štom ili osobno na adresu</w:t>
      </w:r>
      <w:r>
        <w:rPr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ječji</w:t>
      </w:r>
      <w:r>
        <w:rPr>
          <w:rFonts w:cs="Arial" w:ascii="Arial" w:hAnsi="Arial"/>
          <w:color w:val="FF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rtić Opatija, Opatija, 51410 Opatija, Antona Mihića 5A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s naznakom "Natječaj za zasnivanje radnog odnosa – SPREMAČICA na određeno nepuno radno vrijeme ", u roku od 8 dana od dana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ijave koje nisu u skladu s ovim natječajem odnosno nepravodobne i neuredne, kao 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ave primljene elektronskim putem, neće biti razmatra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rednom prijavom smatrat će se pravodobna potpisana prijava kandidata koji ispunja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formalne uvjete natječaja te koja sadrži sve tražene priloge i podatk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ndidati će o rezultatima natječaja biti obaviješteni putem službene mrežne stranice Dječjeg vrtića Opatija -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https://djecji-vrtic-opatija.hr/Dokumenti-i-natjecaji/Zaposljavanje</w:t>
        </w:r>
      </w:hyperlink>
      <w:r>
        <w:rPr>
          <w:rFonts w:cs="Arial" w:ascii="Arial" w:hAnsi="Arial"/>
          <w:sz w:val="22"/>
          <w:szCs w:val="22"/>
          <w:lang w:val="hr-HR"/>
        </w:rPr>
        <w:t xml:space="preserve"> u roku 8 dana od dana donošenja odluke o izboru kandid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i dokumenti dostavljeni na natječaj poslani su  slobodnom voljom kandidata te  je kandidat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o privolu za obradu svih podataka koji će se obrađivati isključivo u svrhu provođenja natječajnog postupka sukladno Uredbi (EU) 2016/679 Europskog parlamenta i vijeća od 27. travnja 2016. o zaštiti pojedinaca u vezi s obradom osobnih podataka i o slobodnom kretanju takvih podataka te o stavljanju izvan snage Direktive 95/46/EZ (Službeni list Europske unije L 119, 4.5.2016., str. 1., u daljnjem tekstu: Opća uredba o zaštiti podataka) i Zakonu o provedbi Opće uredbe o zaštiti podataka (Narodne novine broj 42/18)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UPRAVNOG VIJEĆ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Nikola Hlanuda v.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hyperlink" Target="https://djecji-vrtic-opatija.hr/Dokumenti-i-natjecaji/Zaposljavanj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0:52:00Z</dcterms:created>
  <dc:creator>Jasminka</dc:creator>
  <dc:description/>
  <cp:keywords/>
  <dc:language>en-US</dc:language>
  <cp:lastModifiedBy>Jasminka</cp:lastModifiedBy>
  <cp:lastPrinted>2023-12-04T12:30:00Z</cp:lastPrinted>
  <dcterms:modified xsi:type="dcterms:W3CDTF">2024-04-18T07:45:00Z</dcterms:modified>
  <cp:revision>5</cp:revision>
  <dc:subject/>
  <dc:title>Upravno vijeće Dječjeg vrtića Opatija na temelju članka 27</dc:title>
</cp:coreProperties>
</file>