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5. rujn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  <w:r>
        <w:rPr>
          <w:szCs w:val="20"/>
        </w:rPr>
        <w:t xml:space="preserve">Gđa.   PATRICIA CERIN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szCs w:val="20"/>
        </w:rPr>
      </w:pPr>
      <w:r>
        <w:rPr>
          <w:szCs w:val="20"/>
        </w:rPr>
        <w:tab/>
        <w:t xml:space="preserve">Gđa.   SANDRA STRBAD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szCs w:val="20"/>
        </w:rPr>
      </w:pPr>
      <w:r>
        <w:rPr>
          <w:szCs w:val="20"/>
        </w:rPr>
        <w:tab/>
        <w:t xml:space="preserve">Gosp. DOMAGOJ TRAMONTANA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>
          <w:szCs w:val="20"/>
        </w:rPr>
      </w:pPr>
      <w:r>
        <w:rPr>
          <w:szCs w:val="20"/>
        </w:rPr>
        <w:tab/>
        <w:tab/>
        <w:t xml:space="preserve">Gđa.   ENA KNEŽEVIĆ TONČINIĆ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szCs w:val="20"/>
        </w:rPr>
        <w:tab/>
        <w:t>Gđa.   EVA DE SANTI G</w:t>
      </w:r>
      <w:r>
        <w:rPr>
          <w:rFonts w:eastAsia="MingLiU-ExtB"/>
        </w:rPr>
        <w:t>Ä</w:t>
      </w:r>
      <w:r>
        <w:rPr>
          <w:szCs w:val="20"/>
        </w:rPr>
        <w:t xml:space="preserve">RTNER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szCs w:val="20"/>
        </w:rPr>
      </w:pPr>
      <w:r>
        <w:rPr>
          <w:szCs w:val="20"/>
        </w:rPr>
        <w:tab/>
        <w:t xml:space="preserve">Gosp. ALMIR MASLIĆ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szCs w:val="20"/>
        </w:rPr>
      </w:pPr>
      <w:r>
        <w:rPr>
          <w:szCs w:val="20"/>
        </w:rPr>
        <w:tab/>
        <w:t xml:space="preserve">Gosp. NIKOLA HLANUDA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 xml:space="preserve"> </w:t>
      </w: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3. sjednicu Upravnog vijeća Dječjeg vrtića Opat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-sjednica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0" w:name="_Hlk201566246"/>
      <w:bookmarkStart w:id="1" w:name="_Hlk151548304"/>
      <w:bookmarkStart w:id="2" w:name="_Hlk162001295"/>
      <w:bookmarkEnd w:id="0"/>
      <w:bookmarkEnd w:id="1"/>
      <w:bookmarkEnd w:id="2"/>
      <w:r>
        <w:rPr>
          <w:color w:val="000000"/>
        </w:rPr>
        <w:t xml:space="preserve">Donošenje Godišnjeg plana i programa rada Dječjeg vrtića Opatija za pedagošku 2025./2026. god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_Hlk201566246"/>
      <w:bookmarkStart w:id="4" w:name="_Hlk151548304"/>
      <w:bookmarkStart w:id="5" w:name="_Hlk162001295"/>
      <w:bookmarkStart w:id="6" w:name="_Hlk201566246"/>
      <w:bookmarkStart w:id="7" w:name="_Hlk151548304"/>
      <w:bookmarkStart w:id="8" w:name="_Hlk162001295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9-25T08:48:00Z</dcterms:modified>
  <cp:revision>121</cp:revision>
  <dc:subject/>
  <dc:title/>
</cp:coreProperties>
</file>