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4-05/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4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24. lipnj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both"/>
        <w:rPr/>
      </w:pPr>
      <w:r>
        <w:rPr/>
        <w:t xml:space="preserve">Na temelju članka 12. Poslovnika o radu Upravnog vijeća Dječjeg vrtića Opatija dostavljam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za </w:t>
      </w:r>
      <w:r>
        <w:rPr>
          <w:b/>
        </w:rPr>
        <w:t>52. sjednicu</w:t>
      </w:r>
      <w:r>
        <w:rPr/>
        <w:t xml:space="preserve"> Upravnog vijeća Dječjeg vrtića Opatija koja će se održati u  prostoru Vrtića Opatija, Antona Mihića 5A, dana </w:t>
      </w:r>
      <w:r>
        <w:rPr>
          <w:b/>
        </w:rPr>
        <w:t>27. 6. 2024. godine (četvrtak) u 15:30 sa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zapisnika sa 51. 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62001295"/>
      <w:bookmarkStart w:id="1" w:name="_Hlk151548304"/>
      <w:bookmarkEnd w:id="0"/>
      <w:bookmarkEnd w:id="1"/>
      <w:r>
        <w:rPr/>
        <w:t>Donošenje odluke o izboru kandidata po natječaju, za zasnivanje radnog odnosa na temelju natječaja objavljenog 10.6.2024. za zapošljavanje na radno mjesto KUHAR (m/ž) na neodređeno vrijeme u punom radnom vremenu –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62001295"/>
      <w:bookmarkStart w:id="3" w:name="_Hlk162001714"/>
      <w:bookmarkStart w:id="4" w:name="_Hlk162001638"/>
      <w:bookmarkEnd w:id="2"/>
      <w:bookmarkEnd w:id="3"/>
      <w:bookmarkEnd w:id="4"/>
      <w:r>
        <w:rPr/>
        <w:t xml:space="preserve">Donošenje odluke o raskidu radnog odnosa na neodređeno vrijeme zbog odlaska radnice u mirovin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Prijedloga organizacije rada za pedagošku godinu 2024./2025.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51548304"/>
      <w:bookmarkStart w:id="6" w:name="_Hlk162001714"/>
      <w:bookmarkStart w:id="7" w:name="_Hlk162001638"/>
      <w:bookmarkEnd w:id="5"/>
      <w:bookmarkEnd w:id="6"/>
      <w:bookmarkEnd w:id="7"/>
      <w:r>
        <w:rPr/>
        <w:t xml:space="preserve">Razno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U slučaju spriječenosti molimo da nas o tome obavijestite na telefon 271-665</w:t>
      </w:r>
    </w:p>
    <w:p>
      <w:pPr>
        <w:pStyle w:val="Normal"/>
        <w:ind w:firstLine="540"/>
        <w:jc w:val="both"/>
        <w:rPr/>
      </w:pPr>
      <w:r>
        <w:rPr/>
        <w:t>ili 272-4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4:00Z</dcterms:created>
  <dc:creator>sd</dc:creator>
  <dc:description/>
  <cp:keywords/>
  <dc:language>en-US</dc:language>
  <cp:lastModifiedBy>Jasminka</cp:lastModifiedBy>
  <cp:lastPrinted>2024-03-22T13:04:00Z</cp:lastPrinted>
  <dcterms:modified xsi:type="dcterms:W3CDTF">2024-06-24T11:02:00Z</dcterms:modified>
  <cp:revision>48</cp:revision>
  <dc:subject/>
  <dc:title/>
</cp:coreProperties>
</file>