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ČJI VRTIĆ OPATI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ija, Antona Mihića 5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 601-02/24-05/1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 2156-10-06-24-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ija, 31. listopada 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osp.</w:t>
        <w:tab/>
        <w:t>NIKOLA HLANUDA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</w:t>
        <w:tab/>
        <w:t>STELLA BRGULJAN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đa.</w:t>
        <w:tab/>
        <w:t>JADRANKA POHLMANN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osp.</w:t>
        <w:tab/>
        <w:t xml:space="preserve">SRĐAN KERČEVIĆ 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osp.</w:t>
        <w:tab/>
        <w:t xml:space="preserve">BRANKO PIGLIĆ  </w:t>
        <w:tab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</w:t>
        <w:tab/>
        <w:t>MOIRA FRUK BURA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       IVANA BUILA ŠVAĐUMOVIĆ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both"/>
        <w:rPr/>
      </w:pPr>
      <w:r>
        <w:rPr/>
        <w:t xml:space="preserve">Na temelju članka 12. Poslovnika o radu Upravnog vijeća Dječjeg vrtića Opatija dostavljam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P  O  Z  I  V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za </w:t>
      </w:r>
      <w:r>
        <w:rPr>
          <w:b/>
        </w:rPr>
        <w:t>61. sjednicu</w:t>
      </w:r>
      <w:r>
        <w:rPr/>
        <w:t xml:space="preserve"> Upravnog vijeća Dječjeg vrtića Opatija koja će se održati u  prostoru Dječjeg vrtića Opatija, Antona Mihića 5A, dana </w:t>
      </w:r>
      <w:r>
        <w:rPr>
          <w:b/>
        </w:rPr>
        <w:t>6. 11. 2024. godine (srijeda) u 15:30 sati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 r e d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ifikacija zapisnika sa 59. i 60 e-sjednice Upravnog vijeća;  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51548304"/>
      <w:bookmarkStart w:id="1" w:name="_Hlk162001295"/>
      <w:bookmarkEnd w:id="0"/>
      <w:bookmarkEnd w:id="1"/>
      <w:r>
        <w:rPr/>
        <w:t>Donošenje odluke o izboru kandidata po natječaju, za zasnivanje radnog odnosa na temelju natječaja objavljenog 16.10.2024. za zapošljavanje na radno mjesto ODGOJITELJ PO VERIFICIRANOM PROGRAMU U SKUPINI ZA RANO UČENJE STRANIH JEZIKA (m/ž) na određeno vrijeme, u punom radnom vremenu – jedan (1) izvršitelj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81258520"/>
      <w:bookmarkEnd w:id="2"/>
      <w:r>
        <w:rPr/>
        <w:t>Donošenje odluke o izboru kandidata po natječaju, za zasnivanje radnog odnosa na temelju natječaja objavljenog 16.10.2024. za zapošljavanje na radno mjesto ADMINISTRATIVNO – RAČUNOVODSTVENI DJELATNIK (m/ž) na određeno vrijeme, u punom radnom vremenu – jedan (1) izvršitelj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81258520"/>
      <w:bookmarkEnd w:id="3"/>
      <w:r>
        <w:rPr/>
        <w:t>Donošenje odluke o izboru kandidata po natječaju, za zasnivanje radnog odnosa na temelju natječaja objavljenog 16.10.2024. za zapošljavanje na radno mjesto ODGOJITELJ (m/ž) na određeno vrijeme, u punom radnom vremenu – jedan (1) izvršitelj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izboru kandidata po natječaju, za zasnivanje radnog odnosa na temelju natječaja objavljenog 16.10.2024. za zapošljavanje na radno mjesto ODGOJITELJ (m/ž) na određeno vrijeme, u punom radnom vremenu – jedan (1) izvršitel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izboru kandidata po natječaju, za zasnivanje radnog odnosa na temelju natječaja objavljenog 16.10.2024. za zapošljavanje na radno mjesto SPREMAČICA (m/ž) na neodređeno vrijeme, u punom radnom vremenu – jedan (1) izvršitelj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onošenje Odluke o davanju suglasnosti o utvrđenom radnom vremenu Dječjeg vrtića Opatija u pedagoškoj 2024./2025. godin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ind w:left="360" w:hanging="0"/>
        <w:jc w:val="both"/>
        <w:rPr/>
      </w:pPr>
      <w:r>
        <w:rPr/>
      </w:r>
      <w:bookmarkStart w:id="4" w:name="_Hlk151548304"/>
      <w:bookmarkStart w:id="5" w:name="_Hlk162001295"/>
      <w:bookmarkStart w:id="6" w:name="_Hlk151548304"/>
      <w:bookmarkStart w:id="7" w:name="_Hlk162001295"/>
      <w:bookmarkEnd w:id="6"/>
      <w:bookmarkEnd w:id="7"/>
    </w:p>
    <w:p>
      <w:pPr>
        <w:pStyle w:val="Normal"/>
        <w:ind w:left="540" w:hanging="0"/>
        <w:jc w:val="both"/>
        <w:rPr/>
      </w:pPr>
      <w:r>
        <w:rPr/>
        <w:t>U slučaju spriječenosti molimo da nas o tome obavijestite na telefon 271-665</w:t>
      </w:r>
    </w:p>
    <w:p>
      <w:pPr>
        <w:pStyle w:val="Normal"/>
        <w:ind w:firstLine="540"/>
        <w:jc w:val="both"/>
        <w:rPr/>
      </w:pPr>
      <w:r>
        <w:rPr/>
        <w:t>ili 272-40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 poštovanjem.</w:t>
      </w:r>
    </w:p>
    <w:p>
      <w:pPr>
        <w:pStyle w:val="Normal"/>
        <w:ind w:left="3600" w:firstLine="720"/>
        <w:rPr/>
      </w:pPr>
      <w:r>
        <w:rPr/>
        <w:t>PREDSJEDNIK UPRAVNOG VIJEĆA:</w:t>
      </w:r>
    </w:p>
    <w:p>
      <w:pPr>
        <w:pStyle w:val="Normal"/>
        <w:ind w:left="3600" w:firstLine="720"/>
        <w:rPr/>
      </w:pPr>
      <w:r>
        <w:rPr/>
        <w:t>Nikola Hlanuda,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v se upućuje na znanje:</w:t>
      </w:r>
    </w:p>
    <w:p>
      <w:pPr>
        <w:pStyle w:val="Normal"/>
        <w:numPr>
          <w:ilvl w:val="0"/>
          <w:numId w:val="4"/>
        </w:numPr>
        <w:rPr/>
      </w:pPr>
      <w:r>
        <w:rPr/>
        <w:t>Fernando Kirigin, gradonačelnik, Grad Opatija</w:t>
      </w:r>
    </w:p>
    <w:p>
      <w:pPr>
        <w:pStyle w:val="Normal"/>
        <w:numPr>
          <w:ilvl w:val="0"/>
          <w:numId w:val="3"/>
        </w:numPr>
        <w:rPr/>
      </w:pPr>
      <w:r>
        <w:rPr/>
        <w:t>Kristina Đukić, zamjenica gradonačelnika, Grad Opatija</w:t>
      </w:r>
    </w:p>
    <w:p>
      <w:pPr>
        <w:pStyle w:val="Normal"/>
        <w:numPr>
          <w:ilvl w:val="0"/>
          <w:numId w:val="3"/>
        </w:numPr>
        <w:rPr/>
      </w:pPr>
      <w:r>
        <w:rPr/>
        <w:t>Tamara Sergo, pročelnica UO za financije i društvene djelatnosti, Grad Opatija</w:t>
      </w:r>
    </w:p>
    <w:p>
      <w:pPr>
        <w:pStyle w:val="Normal"/>
        <w:numPr>
          <w:ilvl w:val="0"/>
          <w:numId w:val="3"/>
        </w:numPr>
        <w:rPr/>
      </w:pPr>
      <w:r>
        <w:rPr/>
        <w:t>Zlata Torbarina, voditeljica Odsjeka za društvene djelatnosti, Grad Opatija</w:t>
      </w:r>
    </w:p>
    <w:p>
      <w:pPr>
        <w:pStyle w:val="Normal"/>
        <w:numPr>
          <w:ilvl w:val="0"/>
          <w:numId w:val="3"/>
        </w:numPr>
        <w:rPr/>
      </w:pPr>
      <w:r>
        <w:rPr/>
        <w:t>Biljana Šuša, ravnateljica, Dječji vrtić Opatija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  <w:lang w:val="en-AU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1:00Z</dcterms:created>
  <dc:creator>sd</dc:creator>
  <dc:description/>
  <cp:keywords/>
  <dc:language>en-US</dc:language>
  <cp:lastModifiedBy>Jasminka</cp:lastModifiedBy>
  <cp:lastPrinted>2024-07-30T09:43:00Z</cp:lastPrinted>
  <dcterms:modified xsi:type="dcterms:W3CDTF">2024-10-31T13:35:00Z</dcterms:modified>
  <cp:revision>29</cp:revision>
  <dc:subject/>
  <dc:title/>
</cp:coreProperties>
</file>