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atija, 11. trav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za 70. sjednicu Upravnog vijeća Dječjeg vrtića Opatij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e-sjednicu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Donošenje Odluke o raspisivanju natječaja za upis djece rane i predškolske dobi u programe predškolskog odgoja i obrazovanja za pedagošku godinu 2025./2026.; </w:t>
      </w:r>
    </w:p>
    <w:p>
      <w:pPr>
        <w:pStyle w:val="Normal"/>
        <w:ind w:firstLine="360"/>
        <w:jc w:val="both"/>
        <w:rPr>
          <w:szCs w:val="20"/>
        </w:rPr>
      </w:pPr>
      <w:r>
        <w:rPr/>
        <w:t xml:space="preserve">2. </w:t>
      </w:r>
      <w:r>
        <w:rPr>
          <w:szCs w:val="20"/>
        </w:rPr>
        <w:t>Utvrđivanje teksta prijedloga Pravilnika o izmjeni i dopuni Pravilnika o upisu u Dječji vrtić Opatija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3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2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2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Biljana Šuša, ravnateljica, Dječji vrtić Opat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5-01-02T14:36:00Z</cp:lastPrinted>
  <dcterms:modified xsi:type="dcterms:W3CDTF">2025-04-10T13:24:00Z</dcterms:modified>
  <cp:revision>38</cp:revision>
  <dc:subject/>
  <dc:title/>
</cp:coreProperties>
</file>