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23. lipnj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both"/>
        <w:rPr/>
      </w:pPr>
      <w:r>
        <w:rPr/>
        <w:t xml:space="preserve">Na temelju članka 12. Poslovnika o radu Upravnog vijeća Dječjeg vrtića Opatija dostavljam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za </w:t>
      </w:r>
      <w:r>
        <w:rPr>
          <w:b/>
        </w:rPr>
        <w:t>75. sjednicu</w:t>
      </w:r>
      <w:r>
        <w:rPr/>
        <w:t xml:space="preserve"> Upravnog vijeća Dječjeg vrtića Opatija koja će se održati u  prostoru Dječjeg vrtića Opatija, Antona Mihića 5A, dana </w:t>
      </w:r>
      <w:r>
        <w:rPr>
          <w:b/>
        </w:rPr>
        <w:t>26. 6. 2025. godine ( četvrtak ) u 15:30 sat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zapisnika sa 74. sjednice Upravnog vijeća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51548304"/>
      <w:bookmarkStart w:id="1" w:name="_Hlk162001295"/>
      <w:bookmarkEnd w:id="0"/>
      <w:bookmarkEnd w:id="1"/>
      <w:r>
        <w:rPr/>
        <w:t xml:space="preserve">Donošenje Odluke o konačnim rezultatima upisa djece rane i predškolske dobi u programe predškolskog odgoja i obrazovanja Dječjeg vrtića Opatija u pedagoškoj 2025./2026. godi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vrđivanje i donošenje Prijedloga organizacije rada Dječjeg vrtića Opatija u pedagoškoj 2025./2026. godi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</w:t>
      </w:r>
      <w:r>
        <w:rPr>
          <w:color w:val="000000"/>
        </w:rPr>
        <w:t>na radno mjesto ODGOJITELJ (m/ž) na određeno vrijeme, u punom radnom vremenu – tri (3) izvrši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</w:t>
      </w:r>
      <w:r>
        <w:rPr>
          <w:color w:val="000000"/>
        </w:rPr>
        <w:t>na radno mjesto SPREMAČICA (m/ž) na određeno vrijeme, u punom radnom vremenu – jedan (1) izvršitel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</w:t>
      </w:r>
      <w:r>
        <w:rPr>
          <w:color w:val="000000"/>
        </w:rPr>
        <w:t>na radno mjesto ODGOJITELJ (m/ž) na neodređeno vrijeme, u punom radnom vremenu – jedan (1) izvršitel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  <w:bookmarkStart w:id="2" w:name="_Hlk151548304"/>
      <w:bookmarkStart w:id="3" w:name="_Hlk162001295"/>
      <w:bookmarkStart w:id="4" w:name="_Hlk151548304"/>
      <w:bookmarkStart w:id="5" w:name="_Hlk162001295"/>
      <w:bookmarkEnd w:id="4"/>
      <w:bookmarkEnd w:id="5"/>
    </w:p>
    <w:p>
      <w:pPr>
        <w:pStyle w:val="Normal"/>
        <w:ind w:left="540" w:hanging="0"/>
        <w:jc w:val="both"/>
        <w:rPr/>
      </w:pPr>
      <w:r>
        <w:rPr/>
        <w:t>U slučaju spriječenosti molimo da nas o tome obavijestite na telefon 271-665</w:t>
      </w:r>
    </w:p>
    <w:p>
      <w:pPr>
        <w:pStyle w:val="Normal"/>
        <w:ind w:firstLine="540"/>
        <w:jc w:val="both"/>
        <w:rPr/>
      </w:pPr>
      <w:r>
        <w:rPr/>
        <w:t>ili 272-4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4-07-30T09:43:00Z</cp:lastPrinted>
  <dcterms:modified xsi:type="dcterms:W3CDTF">2025-06-23T13:47:00Z</dcterms:modified>
  <cp:revision>105</cp:revision>
  <dc:subject/>
  <dc:title/>
</cp:coreProperties>
</file>