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ČJI VRTIĆ OPATI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Antona Mihića 5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601-02/25-05/1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5-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16. srpnja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osp.</w:t>
        <w:tab/>
        <w:t>NIKOLA HLANUD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STELLA BRGULJA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đa.</w:t>
        <w:tab/>
        <w:t>JADRANKA POHLMAN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SRĐAN KERČEVIĆ 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BRANKO PIGLIĆ  </w:t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MOIRA FRUK BUR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       IVANA BUILA ŠVAĐUMOVIĆ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/>
      </w:pPr>
      <w:r>
        <w:rPr/>
        <w:t xml:space="preserve"> </w:t>
      </w:r>
      <w:r>
        <w:rPr/>
        <w:t>Na temelju članka 7. Poslovnika o radu Upravnog vijeća Dječjeg vrtića Opatija dostavljam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77. sjednicu Upravnog vijeća Dječjeg vrtića Opat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e-sjednica)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201566246"/>
      <w:bookmarkStart w:id="1" w:name="_Hlk151548304"/>
      <w:bookmarkStart w:id="2" w:name="_Hlk162001295"/>
      <w:bookmarkEnd w:id="0"/>
      <w:bookmarkEnd w:id="1"/>
      <w:bookmarkEnd w:id="2"/>
      <w:r>
        <w:rPr>
          <w:color w:val="000000"/>
        </w:rPr>
        <w:t xml:space="preserve">Donošenje Prijedloga I. Rebalansa Financijskog plana Dječjeg vrtića Opatija za 2025. godinu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olugodišnji izvještaj o izvršenju Financijskog plana Dječjeg vrtića Opatija za 2025. godinu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  <w:bookmarkStart w:id="3" w:name="_Hlk201566246"/>
      <w:bookmarkStart w:id="4" w:name="_Hlk151548304"/>
      <w:bookmarkStart w:id="5" w:name="_Hlk162001295"/>
      <w:bookmarkStart w:id="6" w:name="_Hlk201566246"/>
      <w:bookmarkStart w:id="7" w:name="_Hlk151548304"/>
      <w:bookmarkStart w:id="8" w:name="_Hlk162001295"/>
      <w:bookmarkEnd w:id="6"/>
      <w:bookmarkEnd w:id="7"/>
      <w:bookmarkEnd w:id="8"/>
    </w:p>
    <w:p>
      <w:pPr>
        <w:pStyle w:val="Normal"/>
        <w:ind w:firstLine="720"/>
        <w:jc w:val="both"/>
        <w:rPr/>
      </w:pPr>
      <w:r>
        <w:rPr/>
        <w:t>S poštovanjem.</w:t>
      </w:r>
    </w:p>
    <w:p>
      <w:pPr>
        <w:pStyle w:val="Normal"/>
        <w:ind w:left="3600" w:firstLine="720"/>
        <w:rPr/>
      </w:pPr>
      <w:r>
        <w:rPr/>
        <w:t>PREDSJEDNIK UPRAVNOG VIJEĆA:</w:t>
      </w:r>
    </w:p>
    <w:p>
      <w:pPr>
        <w:pStyle w:val="Normal"/>
        <w:ind w:left="3600" w:firstLine="720"/>
        <w:rPr/>
      </w:pPr>
      <w:r>
        <w:rPr/>
        <w:t>Nikola Hlanuda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se upućuje na znanje:</w:t>
      </w:r>
    </w:p>
    <w:p>
      <w:pPr>
        <w:pStyle w:val="Normal"/>
        <w:numPr>
          <w:ilvl w:val="0"/>
          <w:numId w:val="4"/>
        </w:numPr>
        <w:rPr/>
      </w:pPr>
      <w:r>
        <w:rPr/>
        <w:t>Fernando Kirigin, gradonačelnik, Grad Opatija</w:t>
      </w:r>
    </w:p>
    <w:p>
      <w:pPr>
        <w:pStyle w:val="Normal"/>
        <w:numPr>
          <w:ilvl w:val="0"/>
          <w:numId w:val="3"/>
        </w:numPr>
        <w:rPr/>
      </w:pPr>
      <w:r>
        <w:rPr/>
        <w:t>Kristina Đukić, zamjenica gradonačelnika, Grad Opatija</w:t>
      </w:r>
    </w:p>
    <w:p>
      <w:pPr>
        <w:pStyle w:val="Normal"/>
        <w:numPr>
          <w:ilvl w:val="0"/>
          <w:numId w:val="3"/>
        </w:numPr>
        <w:rPr/>
      </w:pPr>
      <w:r>
        <w:rPr/>
        <w:t>Tamara Sergo, pročelnica UO za financije i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Zlata Torbarina, voditeljica Odsjeka za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Biljana Šuša, ravnateljica, Dječji vrtić Opatija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1:00Z</dcterms:created>
  <dc:creator>sd</dc:creator>
  <dc:description/>
  <cp:keywords/>
  <dc:language>en-US</dc:language>
  <cp:lastModifiedBy>Jasminka</cp:lastModifiedBy>
  <cp:lastPrinted>2024-07-30T09:43:00Z</cp:lastPrinted>
  <dcterms:modified xsi:type="dcterms:W3CDTF">2025-07-16T12:33:00Z</dcterms:modified>
  <cp:revision>114</cp:revision>
  <dc:subject/>
  <dc:title/>
</cp:coreProperties>
</file>