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8. srp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78. sjednicu</w:t>
      </w:r>
      <w:r>
        <w:rPr/>
        <w:t xml:space="preserve"> Upravnog vijeća Dječjeg vrtića Opatija koja će se održati u  prostoru Dječjeg vrtića Opatija, Antona Mihića 5A, dana </w:t>
      </w:r>
      <w:r>
        <w:rPr>
          <w:b/>
        </w:rPr>
        <w:t>31.7. 2025. godine (četvrtak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75., 76. i 77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1548304"/>
      <w:bookmarkStart w:id="1" w:name="_Hlk162001295"/>
      <w:bookmarkEnd w:id="0"/>
      <w:bookmarkEnd w:id="1"/>
      <w:r>
        <w:rPr/>
        <w:t xml:space="preserve">Donošenje odluke o izboru kandidata </w:t>
      </w:r>
      <w:r>
        <w:rPr>
          <w:color w:val="000000"/>
        </w:rPr>
        <w:t>na radno mjesto ADMINISTRATOR (m/ž) na određeno vrijeme, u 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ZDRAVSTVENI VODITELJ (m/ž) na određeno vrijeme, u ne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POMOĆNIK ZA DJECU S TEŠKOĆAMA U RAZVOJU (m/ž) na određeno vrijeme, u nepunom radnom vremenu – devet (9) izvrši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ODGOJITELJ (m/ž) na određeno vrijeme, u punom radnom vremenu – šest (6) izvrši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ODGOJITELJ (m/ž) na neodređeno vrijeme, u punom radnom vremenu – dva (2) izvrši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za zapošljavanje </w:t>
      </w:r>
      <w:r>
        <w:rPr>
          <w:color w:val="000000"/>
        </w:rPr>
        <w:t>za radno mjesto REFERENT ZAŠTITE NA RADU (m/ž) na određeno vrijeme, u ne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navljanju natječaja za</w:t>
      </w:r>
      <w:r>
        <w:rPr>
          <w:color w:val="000000"/>
        </w:rPr>
        <w:t xml:space="preserve"> radno mjesto SPREMAČICA (m/ž) na određeno vrijeme, u nepunom radnom vremenu – jedan (1) izvršitel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odluke o raspisivanju natječaja za zapošljavanje na radno mjesto ODGOJITELJ (m/ž) na neodređeno vrijeme, u punom radnom vremenu – jedan (1) izvršitelj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odluke o raspisivanju natječaja za zapošljavanje na radno mjesto LOGOPED (m/ž) na neodređeno vrijeme, u punom radnom vremenu – jedan (1) izvršitel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151548304"/>
      <w:bookmarkStart w:id="3" w:name="_Hlk162001295"/>
      <w:bookmarkStart w:id="4" w:name="_Hlk151548304"/>
      <w:bookmarkStart w:id="5" w:name="_Hlk162001295"/>
      <w:bookmarkEnd w:id="4"/>
      <w:bookmarkEnd w:id="5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5-07-28T06:44:00Z</dcterms:modified>
  <cp:revision>118</cp:revision>
  <dc:subject/>
  <dc:title/>
</cp:coreProperties>
</file>